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декабря 2023 года                                                             </w:t>
        <w:tab/>
        <w:t xml:space="preserve">        №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адке и ведении новых похозяйственных книг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подсобных хозяйств на 2024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 и в целях учета личных подсобных хозяйст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Любомировского сельского поселения Таврического муниципального района Омской области закладку новых похозяйственных книг учета личных подсобных хозяйств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на территории Любомировского сельского поселения ведение похозяйственных книг на бумажных носителях, осуществляемых в соответствии с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округов» в связи с признанием утратившим сил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ведение похозяйственной книги в электронной форме, уточнение содержащихся сведений о личных подсобных хозяйствах (далее – ЛПХ), в том числе за резервную копию (резервные копии) такой книги на электронном носителе информации; за конфиденциальность информации, предоставляемой главой ЛПХ или членами ЛПХ, содержащейся в книге, ее сохранность и защиту персональных данных в соответствии с законодательством Российской Федерации о персональных данных назначить главного специалиста – Гриневич Екатерину Михайловну и главного специалиста – Михееву Ольгу Анатоль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ять сбор сведений о ЛПХ ежегодно, по состоянию на 1 января текущего года  путем сплошного обхода ЛПХ и опроса членов ЛПХ в период с 10 января по 15 февр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писи в похозяйственные книги производить на основании сведений, предоставляемых на добровольной основе главой ЛПХ или иными членами ЛП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аспоряжение на официальном сайте администрации Любомировского сельского поселения Таврического муниципального района Омской области в информационно 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стоящее распоряжение вступает в силу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6:00Z</dcterms:created>
  <dc:creator>Кабинет 2</dc:creator>
  <dc:description/>
  <cp:keywords/>
  <dc:language>en-US</dc:language>
  <cp:lastModifiedBy>User</cp:lastModifiedBy>
  <cp:lastPrinted>2023-12-29T14:10:00Z</cp:lastPrinted>
  <dcterms:modified xsi:type="dcterms:W3CDTF">2023-12-29T08:10:00Z</dcterms:modified>
  <cp:revision>8</cp:revision>
  <dc:subject/>
  <dc:title/>
</cp:coreProperties>
</file>