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 xml:space="preserve">Р А С П О Р Я Ж Е Н И Е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6 февраля 2021 года</w:t>
        <w:tab/>
        <w:tab/>
        <w:t xml:space="preserve">                                                          № 1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благоустройств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итарной очистке и озеленению территории Любом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аврического муниципального района на 202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исьма Администрации Таврического муниципального района Омской области от 25.02.2021 г., в целях обеспечения соблюдения Правил благоустройства Любомировского сельского поселения Таврического муниципального района Омской обла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мероприятий по благоустройству, санитарной очистке и озеленению территории Любомировского сельского поселения Таврического муниципального района на 2021 год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лана мероприятий по благоустройству, санитарной очистке и озеленению территории Любомировского сельского поселения Таврического муниципального района на 2021 год возложить на ведущего специалиста Администрации Любомировского сельского поселения Д.К. Киюко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к распоряжению Администрации Любомировского сельского посел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2.2021 г.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ероприятий по благоустройству, санитарной очистке и озеленению территории Любомировского сельского поселения Таврического  муниципального района на 2021 год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6" w:type="dxa"/>
        <w:jc w:val="left"/>
        <w:tblInd w:w="-225" w:type="dxa"/>
        <w:tblLayout w:type="fixed"/>
        <w:tblCellMar>
          <w:top w:w="130" w:type="dxa"/>
          <w:left w:w="195" w:type="dxa"/>
          <w:bottom w:w="130" w:type="dxa"/>
          <w:right w:w="195" w:type="dxa"/>
        </w:tblCellMar>
      </w:tblPr>
      <w:tblGrid>
        <w:gridCol w:w="737"/>
        <w:gridCol w:w="4005"/>
        <w:gridCol w:w="1686"/>
        <w:gridCol w:w="2888"/>
      </w:tblGrid>
      <w:tr>
        <w:trPr>
          <w:trHeight w:val="340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та и место проведения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1234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субботников по санитарной уборки прилегающих территорий к зданиям учреждений, организаций и предприятий, частных домовладений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Октябрь -ноябрь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депутаты,</w:t>
            </w:r>
          </w:p>
          <w:p>
            <w:pPr>
              <w:pStyle w:val="Normal"/>
              <w:rPr/>
            </w:pPr>
            <w:r>
              <w:rPr/>
              <w:t>руководители учреждений, предприятий и организаций</w:t>
            </w:r>
          </w:p>
        </w:tc>
      </w:tr>
      <w:tr>
        <w:trPr>
          <w:trHeight w:val="1044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Очистка и  благоустройство территорий обелисков в с. Любомировка, д. Веселые Рощи, д. Березовка  посадка деревьев и кустарников, разбивка клумб и цветников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рель - май</w:t>
            </w:r>
          </w:p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Администрация</w:t>
            </w:r>
          </w:p>
          <w:p>
            <w:pPr>
              <w:pStyle w:val="Style17"/>
              <w:rPr/>
            </w:pPr>
            <w:r>
              <w:rPr/>
              <w:t xml:space="preserve">    </w:t>
            </w:r>
            <w:r>
              <w:rPr/>
              <w:t>директор                  ОУ «Любомировская школа», ОУ «Веселорощинская школа»,</w:t>
            </w:r>
          </w:p>
          <w:p>
            <w:pPr>
              <w:pStyle w:val="Style17"/>
              <w:rPr/>
            </w:pPr>
            <w:r>
              <w:rPr/>
              <w:t>специалист по делам молодежи</w:t>
            </w:r>
          </w:p>
        </w:tc>
      </w:tr>
      <w:tr>
        <w:trPr>
          <w:trHeight w:val="1094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чистка полосы отвода межпоселенческих дорог, находящихся на территории поселения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717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чистка улиц, придомовых территорий, мест общего пользования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  <w:p>
            <w:pPr>
              <w:pStyle w:val="Normal"/>
              <w:rPr/>
            </w:pPr>
            <w:r>
              <w:rPr/>
              <w:t>Жители сельского поселения</w:t>
            </w:r>
          </w:p>
        </w:tc>
      </w:tr>
      <w:tr>
        <w:trPr>
          <w:trHeight w:val="886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ых свалок с привлечением не работающих граждан к общественным работам.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893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ворные обходы по всем населённым пунктам (с. Любомировка, д. Веселые Рощи, д. Березовка, д. Гончаровка) по выявлению нарушений благоустройства населённых пунктов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 - август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Депутаты 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24:00Z</dcterms:created>
  <dc:creator>serrver</dc:creator>
  <dc:description/>
  <cp:keywords/>
  <dc:language>en-US</dc:language>
  <cp:lastModifiedBy>User</cp:lastModifiedBy>
  <cp:lastPrinted>2021-03-01T11:28:00Z</cp:lastPrinted>
  <dcterms:modified xsi:type="dcterms:W3CDTF">2021-03-01T06:29:00Z</dcterms:modified>
  <cp:revision>4</cp:revision>
  <dc:subject/>
  <dc:title/>
</cp:coreProperties>
</file>