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 сентября 2020 года </w:t>
        <w:tab/>
        <w:tab/>
        <w:t xml:space="preserve">   </w:t>
        <w:tab/>
        <w:t xml:space="preserve">                                                    №  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юбомировского сельского поселения Таврического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Омской области от 13.07.2016 № 42 «Об утверждении Порядка принятия решения о признании безнадежной к взысканию задолжен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латежам в бюджет Любомировского сельского поселения Тавриче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7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ConsPlusNormal"/>
        <w:numPr>
          <w:ilvl w:val="0"/>
          <w:numId w:val="1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инятия решений о признании безнадежной к взысканию задолженности по платежам в бюджет Любомировского сельского поселения Таврического муниципального района Омской области, утвержденный распоряжением Администрации Любомировского сельского поселения Таврического муниципального района Омской области от «13» июля 2016г. № 42, следующие изменения:</w:t>
      </w:r>
    </w:p>
    <w:p>
      <w:pPr>
        <w:pStyle w:val="ConsPlusNormal"/>
        <w:spacing w:before="22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 пункта 5 Порядка цифры «8-12» заменить цифрами «6-12»;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7 Порядка изложить в новой редакции: «7. В случае, предусмотренном подпунктом 2 пункта 3 настоящего Порядка, решение о признании безнадежной к взысканию задолженности принимается на основании судебного акта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»;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540"/>
        <w:jc w:val="both"/>
        <w:rPr/>
      </w:pPr>
      <w:r>
        <w:rPr>
          <w:sz w:val="28"/>
          <w:szCs w:val="28"/>
        </w:rPr>
        <w:t>- пункт 8 Порядка изложить в новой редакции: «8. В случае, предусмотренном подпунктом 2.1. пункта 3 настоящего Порядка, решение о признании безнадежной к взысканию задолженности принимается на основании судебного акта о завершении конкурсного производства или завершении  реализации имущества гражданина – плательщика платежей в бюджет»;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0 Порядка изложить в новой редакции: «10. В случае предусмотренном подпунктом 4 пункта 3 настоящего Порядка, решение о признании безнадежной к взысканию задолженности принимается на основании акта об амнистии или помиловании в отношении осужденного к наказанию в виде штрафа или судебный акта, в соответствии с которым администратор доходов бюджета утрачивает возможность взыскания задолженности по платежам в бюджет»;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2 Порядка изложить в новой редакции «12. В случае предусмотренном подпунктом 6 пункта 3 настоящего Порядка, решение о признании безнадежной к взысканию задолженности принимается на основании документа, содержащего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,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.</w:t>
      </w:r>
      <w:bookmarkStart w:id="0" w:name="_GoBack"/>
      <w:bookmarkEnd w:id="0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аспоряжение вступает в силу с момента его обнародования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ведущего специалиста Михееву Ольгу Анатольев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>В.А. Бондар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94" w:before="0" w:after="0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6:00Z</dcterms:created>
  <dc:creator>ADM20r3</dc:creator>
  <dc:description/>
  <dc:language>en-US</dc:language>
  <cp:lastModifiedBy>User</cp:lastModifiedBy>
  <cp:lastPrinted>2020-09-22T17:38:00Z</cp:lastPrinted>
  <dcterms:modified xsi:type="dcterms:W3CDTF">2020-09-28T02:16:00Z</dcterms:modified>
  <cp:revision>2</cp:revision>
  <dc:subject/>
  <dc:title/>
</cp:coreProperties>
</file>