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ноября 2019 года        </w:t>
        <w:tab/>
        <w:t xml:space="preserve">                                                                      № 3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Любомировского сельского поселения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/>
      </w:pPr>
      <w:r>
        <w:rPr>
          <w:sz w:val="28"/>
          <w:szCs w:val="28"/>
        </w:rPr>
        <w:t>на  2020 год и на плановый период до 2022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т 08.10.2007 № 26 «Об утверждении порядка разработки прогноза социально-экономического развития Любомировского сельского поселения», руководствуясь Уставом Любомир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 – экономического развития Любомировского сельского поселения Таврического муниципального района Омской области на 2020 год и на период до 2022 года одновременно с принятием решения о внесении проекта бюджета в Совет Любомировского сельского поселения Таврического муниципального района Омской области согласно приложению, к настоящему распоряжению.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И.о.</w:t>
      </w:r>
      <w:r>
        <w:rPr>
          <w:b/>
          <w:sz w:val="28"/>
        </w:rPr>
        <w:t xml:space="preserve"> </w:t>
      </w:r>
      <w:r>
        <w:rPr>
          <w:sz w:val="28"/>
        </w:rPr>
        <w:t>Главы сельского поселения                                          Д.К. Кию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аспоряжению Администрации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юбомировского  сельского поселения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врического муниципального район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омировского  сельского поселения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Тавр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м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0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z w:val="23"/>
          <w:szCs w:val="23"/>
        </w:rPr>
        <w:t xml:space="preserve"> 2022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6"/>
        </w:rPr>
      </w:pPr>
      <w:r>
        <w:rPr>
          <w:rFonts w:cs="Times New Roman" w:ascii="Times New Roman" w:hAnsi="Times New Roman"/>
          <w:b/>
          <w:bCs/>
          <w:sz w:val="23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ГНОЗ</w:t>
      </w:r>
    </w:p>
    <w:p>
      <w:pPr>
        <w:pStyle w:val="Normal"/>
        <w:autoSpaceDE w:val="false"/>
        <w:ind w:right="-852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социально - экономического развития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right="-85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на 2020 год и на период до 2022 года</w:t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I. Предварительные итоги социально-экономического развития Любомировского  сельского поселения Таврического  муниципального  района</w:t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 9 месяцев  2019 года и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19 году.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Администрации  Любомировского  сельского поселения в 2019  году осуществляется  на основании принятой Программой «Устойчивое развитие территории Любомировского  сельского поселения Таврического муниципального района Омской области на 2014-2020 годы»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Любомировского ого сельского поселения Таврического муниципального района Омской области от 15.11.2013 г. № 83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лане занятости населения упор делается на организацию самозанятости населения, на создание условий для развития предпринимательской деятельности, в том числе по производству и реализации сельскохозяйственной продукции безработными гражданами, т. е. ведением ЛПХ на реализацию.   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 организация  осуществляют свою деятельность на территории поселения и обеспечивают товарами и услугами население. Сюда входят и продажа продуктов питания, канцелярии и. т. д.,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ОО «Тепловик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» оказывает услуги по теплоснабжению</w:t>
      </w:r>
      <w:r>
        <w:rPr>
          <w:rFonts w:cs="Times New Roman" w:ascii="Times New Roman" w:hAnsi="Times New Roman"/>
          <w:sz w:val="28"/>
          <w:szCs w:val="28"/>
        </w:rPr>
        <w:t xml:space="preserve"> всех социально –значимых объектов (ОУ «Любомировская  школа», амбулатория, Дом культуры, Веселорощинская школа) </w:t>
      </w:r>
      <w:r>
        <w:rPr>
          <w:rFonts w:cs="Times New Roman" w:ascii="Times New Roman" w:hAnsi="Times New Roman"/>
          <w:sz w:val="28"/>
          <w:szCs w:val="28"/>
          <w:lang w:val="en-US"/>
        </w:rPr>
        <w:t>Для безаварийного прохождения отопительного период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г. </w:t>
      </w:r>
      <w:r>
        <w:rPr>
          <w:rFonts w:cs="Times New Roman" w:ascii="Times New Roman" w:hAnsi="Times New Roman"/>
          <w:sz w:val="28"/>
          <w:szCs w:val="28"/>
        </w:rPr>
        <w:t>был проведен текущий ремонт котель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емя содержания имущества (ремонт труб, вывоз мусора и т.д.) переложено полностью на собственников многоквартирных домов. Администрацией Любомировского сельского поселения принято Постановление от 05.08.2014 года № 51 «О формировании фонда капитального ремонта на счете регионального оператора», в котором определены многоквартирные дома, собственники которых должны формировать фонд капитального ремонта общего имущества в многоквартирном доме путем перечисления взносов на капитальный ремонт на счет специализированной некоммерческой организации, которая осуществляет деятельность, направленную на обеспечение проведения капитального ремонта – региональный оператор. Проведен текущий ремонт всех многоквартирных домов,  получены паспорта готовности эти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ыполнение предусмотренных проектной документацией работ по строительству объекта «Сеть газораспределения по д. Березовка Таврического района Омской области. Объявлен электронный аукцион.  Начальная  максимальная цена контракта составляла  5 284 090,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итогам электронного аукциона  был заключен контракт с ООО «Омскгазсервис» на сумму 5 231 249,10  руб. Экономия средств составила   52840,9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3 квартала было проведено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й, наиболее круп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ко Дню защитников отечества – 21.02.2019г – 11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ы Русской зимы   –  09.03.2019г  50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итпробег ко Дню Победы   - 08.05.2019г    - 12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ция «Бессмертный полк»  09.05.2019г  - 18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рт к  Дню победы    09.05.2019г        160 ч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я  «Свеча памяти» 09.05.2019г. –12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ень защиты детей</w:t>
      </w:r>
      <w:r>
        <w:rPr>
          <w:rFonts w:cs="Times New Roman" w:ascii="Times New Roman" w:hAnsi="Times New Roman"/>
          <w:sz w:val="28"/>
          <w:szCs w:val="28"/>
        </w:rPr>
        <w:t xml:space="preserve">    01.06.2019г   -  120 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детских коллективов  01.06.2019г – 12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по Бильярду среди детей  - 1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  -  6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молодежи – 26.06.201г.    -9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Митинг «</w:t>
      </w:r>
      <w:r>
        <w:rPr>
          <w:rFonts w:cs="Times New Roman" w:ascii="Times New Roman" w:hAnsi="Times New Roman"/>
          <w:sz w:val="28"/>
          <w:szCs w:val="28"/>
        </w:rPr>
        <w:t>День скорб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20.06.2019г   - 6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мастеров машинного доения и осеминаторов  05.07.2019г -  80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физкультурника – 11.08.2019г – 45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9г   День Российского флага  - 33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концерт   Дню пожилого человека  в Любомировском с.п.   -01.10.2019г  - 10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ся еженедельная работа с семьями, находящимися в трудной жизненной ситуации и социально-опасном положении. Всего отправлено в детские оздоровительные лагеря 4 детей (палаточный лагерь «Солнечны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вартала проведено 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en-US"/>
        </w:rPr>
        <w:t>спортив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, наиболее круп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йонный спортивно-культурный праздник «Сосновское-2019г», 1-е общекомандное мест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ждественский турнир по мини футбол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1 призовое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егкоатлетическая эстафета, посвященная празднику «Мира и труда» и 74-й годовщине Победе в В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4- е 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йонная Королева спорта «Неверовка -2019»;    3-е мес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по футболу  1- 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Котчего – 1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рытие летнего спортивного сезона по футболу    - 3-е мест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 25 муниципальных услуг 3 услуги  принимаются в электронном виде (12 % от общего числа оказываемых услуг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Выдача разрешений на переустройство, перепланировку жилых помещен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своение (изменение) адресов объектам недвижим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ё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купка товаров, работ и услуг для обеспечения нужд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 осуществляется в соответствии с 44-ФЗ. За 3 квартала </w:t>
      </w:r>
      <w:r>
        <w:rPr>
          <w:rFonts w:cs="Times New Roman" w:ascii="Times New Roman" w:hAnsi="Times New Roman"/>
          <w:sz w:val="28"/>
          <w:szCs w:val="28"/>
        </w:rPr>
        <w:t>заключено  7  контрактов.  6 контрактов  с единственным поставщиком, 1 контракт  заключено  по итогам электронных аукцио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2. Ожидаемые итоги социально-экономического развития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Любомировского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сельского поселения  в 2019 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 бюджет Любомировского  сельского поселения  за  9 месяцев 2019г  года при плане 12924,9  тыс. руб. поступило 5695,4 тыс. руб., в т.ч. по собственным доходам при плане  5177,8 тыс. руб. фактически поступило  3838 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обое внимание уделяется улучшению уровня жизни сельского населения. Осуществляется развитие социальной сферы и инженерной инфраструктуры сельских поселений, предоставление субсидий сельским гражданам на строительство, реконструкцию и приобретение жил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льшой потенциальный резерв как источник экономического роста имеет малое предприниматель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 определенную долю в рыночной структуре, является одним из её важных элемен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Население поддерживает и существующая в Омской области система мер социальной поддержки населения, значительно расширенная по сравнению с системой, предусмотренной федеральным законодательством. Установлены различные виды пособий и доплат молодым специалистам, работающим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Увеличению объемов вводимого жилья во многом способствует привлечение собственных средств  граждан в жилищное строительство,  государственная  поддержка на  строительство  и  приобретение  жилья  для  отдельных  категорий,  и   развитие ипотечного жилищного кредит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итуация в сфере занятости населения и на рынке труда района формируется под влиянием происходящих демограф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В 2019 году планируется работа по исполнению мероприятий   двух муниципальных  </w:t>
        <w:tab/>
        <w:t xml:space="preserve"> программ «Устойчивое развитие Любомировского  сельского поселения Таврического муниципального района Омской области на 2014-2021 гг.» и «Формирование комфортной городской среды Любомировского  сельского поселения Таврического муниципального района Омской области на 2018-2022 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варительные итоги социально – экономического развития Любомировского сельского поселения за 9 месяцев 2019г и 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19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50"/>
        <w:gridCol w:w="2780"/>
      </w:tblGrid>
      <w:tr>
        <w:trPr>
          <w:trHeight w:val="8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9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(оценка)</w:t>
            </w:r>
          </w:p>
        </w:tc>
      </w:tr>
      <w:tr>
        <w:trPr>
          <w:trHeight w:val="5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промышленной продукции, млн. рубле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ельскохозяйственной  продукции в хозяйствах всех категорий (в фактически действовавших ценах; млн. рубле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(по кругу крупных и средних организаций), млн.рубле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щей площади жилых домов, тыс. кв. 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1</w:t>
            </w:r>
          </w:p>
        </w:tc>
      </w:tr>
      <w:tr>
        <w:trPr>
          <w:trHeight w:val="5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в расчёте на душу населения,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1</w:t>
            </w:r>
          </w:p>
        </w:tc>
      </w:tr>
      <w:tr>
        <w:trPr>
          <w:trHeight w:val="8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 начисленная  заработная плата (по кругу крупных и средних организаций), 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0</w:t>
            </w:r>
          </w:p>
        </w:tc>
      </w:tr>
      <w:tr>
        <w:trPr>
          <w:trHeight w:val="5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е число безработных (на конец периода), 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на конец периода), тыс. че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 (-) в расчете на 1 тыс. человек населени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Раздел 2. Основные 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Любомировского  сельского поселения  Тавриче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мской области  на 2019 год и на период до 2022 год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1093" w:type="dxa"/>
        <w:jc w:val="left"/>
        <w:tblInd w:w="-1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5"/>
        <w:gridCol w:w="1037"/>
        <w:gridCol w:w="144"/>
        <w:gridCol w:w="26"/>
        <w:gridCol w:w="768"/>
        <w:gridCol w:w="269"/>
        <w:gridCol w:w="536"/>
        <w:gridCol w:w="366"/>
        <w:gridCol w:w="870"/>
        <w:gridCol w:w="992"/>
        <w:gridCol w:w="992"/>
        <w:gridCol w:w="993"/>
        <w:gridCol w:w="1275"/>
        <w:gridCol w:w="1350"/>
      </w:tblGrid>
      <w:tr>
        <w:trPr>
          <w:trHeight w:val="1369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оказател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Единица измерени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тчет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ценка</w:t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гноз</w:t>
            </w:r>
          </w:p>
        </w:tc>
      </w:tr>
      <w:tr>
        <w:trPr>
          <w:trHeight w:val="1369" w:hRule="atLeast"/>
        </w:trPr>
        <w:tc>
          <w:tcPr>
            <w:tcW w:w="1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од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019год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021 го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022год</w:t>
            </w:r>
          </w:p>
        </w:tc>
      </w:tr>
      <w:tr>
        <w:trPr>
          <w:trHeight w:val="1532" w:hRule="atLeast"/>
        </w:trPr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-й              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-й              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-й              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-й              вари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-й              вариан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-й              вариант</w:t>
            </w:r>
          </w:p>
        </w:tc>
      </w:tr>
      <w:tr>
        <w:trPr>
          <w:trHeight w:val="1369" w:hRule="atLeast"/>
        </w:trPr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</w:t>
            </w:r>
          </w:p>
        </w:tc>
      </w:tr>
      <w:tr>
        <w:trPr>
          <w:trHeight w:val="153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ндекс промышленного производств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году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Обрабатывающие производства: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461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отгруженных товаров собственного производст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ыполненных работ и услуг собственными силам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ндекс производства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году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 xml:space="preserve">Производство пищевых продуктов, включая напитки, и табака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41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6"/>
              </w:rPr>
              <w:t>Индекс производ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оду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Текстильное и швейное производств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2531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ъем отгруженных товаров собственного производства,    выполненных работ и услуг собственными сила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6"/>
              </w:rPr>
              <w:t>Индекс производ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 году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Производство кожи, изделий из кожи и производство обув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385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отгруженных товаров собственного производст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ыполненных работ и услуг собственными силами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6"/>
              </w:rPr>
              <w:t>Индекс производств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год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5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Целлюлозно-бумажное производство; издательская и  полиграфиче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29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отгруженных товаров собственного производств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ыполненных работ и услуг собственными силами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</w:t>
            </w:r>
          </w:p>
        </w:tc>
      </w:tr>
      <w:tr>
        <w:trPr>
          <w:trHeight w:val="1448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6"/>
              </w:rPr>
              <w:t>Индекс производств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году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 ценах соответствующих лет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95,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0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3,5</w:t>
            </w:r>
          </w:p>
        </w:tc>
      </w:tr>
      <w:tr>
        <w:trPr>
          <w:trHeight w:val="1060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сопоставимых ценах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году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3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7,1</w:t>
            </w:r>
          </w:p>
        </w:tc>
      </w:tr>
      <w:tr>
        <w:trPr>
          <w:trHeight w:val="692" w:hRule="atLeast"/>
        </w:trPr>
        <w:tc>
          <w:tcPr>
            <w:tcW w:w="5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Объем инвестиций в основной капитал (за счет всех источников 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 ценах соответствующих лет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,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3,1</w:t>
            </w:r>
          </w:p>
        </w:tc>
      </w:tr>
      <w:tr>
        <w:trPr>
          <w:trHeight w:val="1116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сопоставимых ценах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 году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6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8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9,6</w:t>
            </w:r>
          </w:p>
        </w:tc>
      </w:tr>
      <w:tr>
        <w:trPr>
          <w:trHeight w:val="127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Строительство жилых домов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тыс.кв.метров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19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1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0,23</w:t>
            </w:r>
          </w:p>
        </w:tc>
      </w:tr>
      <w:tr>
        <w:trPr>
          <w:trHeight w:val="124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 xml:space="preserve">Оборот розничной торговли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 ценах соответствующих лет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 руб.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8,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0,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6,2</w:t>
            </w:r>
          </w:p>
        </w:tc>
      </w:tr>
      <w:tr>
        <w:trPr>
          <w:trHeight w:val="97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сопоставимых ценах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году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7,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7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6,9</w:t>
            </w:r>
          </w:p>
        </w:tc>
      </w:tr>
      <w:tr>
        <w:trPr>
          <w:trHeight w:val="1255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 xml:space="preserve">Объем платных услуг населению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 ценах соответствующих лет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лн.руб.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,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8,0</w:t>
            </w:r>
          </w:p>
        </w:tc>
      </w:tr>
      <w:tr>
        <w:trPr>
          <w:trHeight w:val="978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сопоставимых ценах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к пред.году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9,8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7,6</w:t>
            </w:r>
          </w:p>
        </w:tc>
      </w:tr>
      <w:tr>
        <w:trPr>
          <w:trHeight w:val="1907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Индекс потребительских цен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екабрь к декабрю предыдущего года,%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4,0</w:t>
            </w:r>
          </w:p>
        </w:tc>
      </w:tr>
      <w:tr>
        <w:trPr>
          <w:trHeight w:val="1680" w:hRule="atLeast"/>
        </w:trPr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Среднедушевые денежные доходы населени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ублей в месяц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 25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 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 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 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 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2 680</w:t>
            </w:r>
          </w:p>
        </w:tc>
      </w:tr>
      <w:tr>
        <w:trPr>
          <w:trHeight w:val="96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Фонд заработной платы работников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лн. руб.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6,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3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4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54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57,0</w:t>
            </w:r>
          </w:p>
        </w:tc>
      </w:tr>
      <w:tr>
        <w:trPr>
          <w:trHeight w:val="3104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 xml:space="preserve">Среднемесячная номинальная начисленная заработная плата (среднегодовая)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убле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 0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5 5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6 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7 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 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8 926</w:t>
            </w:r>
          </w:p>
        </w:tc>
      </w:tr>
      <w:tr>
        <w:trPr>
          <w:trHeight w:val="1727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рубле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12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99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0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1710</w:t>
            </w:r>
          </w:p>
        </w:tc>
      </w:tr>
      <w:tr>
        <w:trPr>
          <w:trHeight w:val="1828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Численность экономически активного населени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тыс. чел.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5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,16</w:t>
            </w:r>
          </w:p>
        </w:tc>
      </w:tr>
      <w:tr>
        <w:trPr>
          <w:trHeight w:val="2107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6"/>
              </w:rPr>
              <w:t>Уровень зарегистрированной безработицы (среднегодовой)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 % от численности ЭАН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,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 xml:space="preserve">Раздел.3 </w:t>
      </w:r>
      <w:r>
        <w:rPr>
          <w:b/>
          <w:sz w:val="28"/>
          <w:szCs w:val="28"/>
        </w:rPr>
        <w:t xml:space="preserve"> </w:t>
      </w:r>
      <w:r>
        <w:rPr>
          <w:b/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/>
          <w:bCs/>
          <w:szCs w:val="26"/>
        </w:rPr>
        <w:t xml:space="preserve">социально-экономического </w:t>
      </w:r>
      <w:r>
        <w:rPr>
          <w:b/>
          <w:szCs w:val="26"/>
        </w:rPr>
        <w:t xml:space="preserve">развития  Любомир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2 годы</w:t>
      </w:r>
    </w:p>
    <w:p>
      <w:pPr>
        <w:pStyle w:val="BodyTextIndent3"/>
        <w:spacing w:lineRule="auto" w:line="24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odyTextIndent3"/>
        <w:spacing w:lineRule="auto" w:line="240"/>
        <w:ind w:hanging="0"/>
        <w:rPr/>
      </w:pP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. Институциональная структура муниципального образования</w:t>
      </w:r>
    </w:p>
    <w:p>
      <w:pPr>
        <w:pStyle w:val="BodyText2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Любомировское сельское поселение  Таврического  муниципального района Омской области  образовано в соответствии  со ст.2 Федерального  закона  «Об общих принципах организации местного самоуправления  в Российской Федерации» № 131-ФЗ от 06 октября 2003 года и законом Омской области  «О границах и статусе муниципальных  образований  Омской области  №548-03  от 30 июля 2004 года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Границы Любомировского сельского поселения установлены в соответствии с их картографическим описанием согласно ст. 3 закона Омской области  №548-03 п.26 пп.  9, приложение № 308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Любомировское сельское поселение находится в юго-западной части Таврического муниципального района Омской области  по смежеству с Неверовским сельским поселением  Таврического муниципального района Омской области, по смежеству с Карповским сельским поселением  Таврического муниципального района Омской области, по смежеству с Ленинским сельским поселением  Таврического муниципального района Омской области, по смежеству с Сосновским  сельским поселением Таврического муниципального района  Омской области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Для организации работы Любомировского сельского поселения Советом Любомировского сельского поселения  своевременно были приняты  законодательные и правовые акты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1) Устав Любомировского сельского поселения, решение Совета Любомировского сельского поселения от   22 ноября  2005 года  № 19 (свидетельство о государственной регистрации Устава от 14 декабря 2005 года № 55526304200500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2) Положение «Об  Администрации Любомировского сельского поселения» (решение Совета Любомировского сельского поселения от 17.05.2017 года № 140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 xml:space="preserve">3) Положение «О бюджетном процессе </w:t>
      </w:r>
      <w:r>
        <w:rPr/>
        <w:t>в Любомировском сельском поселении Таврического муниципального района Омской области»</w:t>
      </w:r>
      <w:r>
        <w:rPr>
          <w:szCs w:val="28"/>
        </w:rPr>
        <w:t xml:space="preserve"> (решение Совета Любомировского сельского поселения  от 24.08.2017 года № 165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4) Об установлении земельного налога (решение Совета Любомировского сельского поселения от 16.11.2010 г. № 14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5) Об установлении налога на имущество  физических лиц (решение Совета Любомировского сельского поселения от 23.10.2015г. № 12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6) Об утверждении Положения «Об управлении муниципальной собственностью  Любомировского сельского поселения»  (решение Совета Любомировского сельского поселения от </w:t>
      </w:r>
      <w:r>
        <w:rPr>
          <w:rFonts w:cs="Times New Roman" w:ascii="Times New Roman" w:hAnsi="Times New Roman"/>
          <w:szCs w:val="28"/>
        </w:rPr>
        <w:t>31.10.2017 года № 18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части урегулирования межбюджетных отношений Советом Любомировского сельского поселения был утвержден  Порядок заключения соглашения органами  местного самоуправления Любомировского сельского поселения  Таврического муниципального района  Омской области о передачи осуществления части своих полномочий. 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                         </w:t>
      </w:r>
      <w:r>
        <w:rPr>
          <w:szCs w:val="28"/>
        </w:rPr>
        <w:t>На 2020 год полномочия перед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шение по организации мероприятий меж поселенческого характера по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глашение по утверждению правил землепользования и застройк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о создании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шение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шение по содержанию муниципального жилищного фонда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По состоянию на 1 января 2019  года по Любомировскому  сельскому поселению предприятий и организаций всех форм собственности составило  21 единиц,  в том числе по отрасля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сельское хозяйство – 4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образование –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торговля – 5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здравоохранение, культура, социальное обеспечение -  3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прочие – 7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Распределение организаций по  формам собственности выглядит  следующим образо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- государственная  -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муниципальная – 6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частная – 13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>Среди муниципальных учреждений наибольший удельный вес составляют предприятия системы образования. Количество крестьянско-фермерских хозяйств в 2019 году составило 2 единицы. В 2019 году увеличение числа субъектов малого предпринимательства не предполагается.</w:t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На 2020 год  бюджет Любомипровского сельского поселения  утвержден в сумме 6636,8 тыс. руб., источниками собственных доходов  бюджет обеспечен на 76,6 %, что  составляет  5081,8 тыс. руб., дотации и субсидии других бюджетов бюджетной системы РФ составляет  1555,1 тыс. руб.   – 23,4 %. Собственные доходы состоят из отчислений от налога на доходы физических лиц –246,6,0 тыс. руб. или 4,9  % в структуре собственных доходов, налог  на имущество –2534,0  тыс. руб. или  49,9  % , доходы от аренды имущества в муниципальной собственности –1087,5 тыс. руб., или  21,4 %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бюджета  доходы на 2021 год составят 6305,2  тыс. рублей.   Поступление НДФЛ  составит  256,9 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Ожидаемые расходы в 2020  год составят – 6636,8 тыс. руб. Основные статьи расходов муниципального бюджета: дорожный фонд – 878,0 тыс. руб., жилищно – коммунальное хозяйство – 321,1  тыс. руб., молодежная политика - 40 тыс. руб., здравоохранение и спорт – 589,5 тыс. руб., социальная политика – 192,8 тыс. руб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В 2020 году доходы от использования имущества, находящегося  в муниципальной форме собственности, составят  1087,5 тыс.руб.,по сравнению с прошлым годом остались на уровне</w:t>
      </w:r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течении 2006 - 2018 года проведена  инвентаризация всего жилья, в том числе жилья физических лиц, находящегося в собственности. Это наиболее четко выявило налогооблагаемую базу  налога на имущество физических лиц. В 2006 – 2019гг проведена работа по учету земельных участков, по выявлению принадлежности земли  и наиболее рациональному ее использованию в 2020 году, что приведет к росту доходов по земель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ффективность использования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 поступлений  от сдачи  в аренду муниципального имущества  в 2019  году составит  1087,5 тыс. руб.  В 2020 году  сумма   аренды  муниципального имущества составит  1087,5 тыс. руб.  на уровне 2019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аключено  5 договоров на сдачу в аренду земельных участков, общей площадью 442 га. В 2016 году заключено 5 договоров  аренды земельных участков  общей площадью 234,3. В  2017  году заключено 3 договора аренды земельных участков, общей площадью  255,7  га. В 2018 г заключен 1 договор аренды земельного участка площадью  2900 кв. м. Арендная плата за земли, находящиеся в собственности поселения,  в 2018г.  составит 727,9  тыс. руб. Увеличение с прошлым годом  на 1 тыс. руб. В 2019 году  арендная плата за земли  останется без изменения составит 727,9 тыс. руб. В 2020 году арендная плата за земли, находящиеся в муниципальной собственности составит на уровне 2019г 727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извод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Любомировского сельского поселения  является развитие агропромышленного  комплекса, обеспечение продовольственной безопасности населения, повышение уровня  жизни населения в сельской местности. На территории Любомировского сельского поселения расположено   крупнейшее сельскохозяйственное  предприятие  ООО «Полтав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оголовье  сельскохозяйственных животных в 2019г. составляет  744г., уменьшение с прошлым  2018  годом на 22 головы,  коров 380 г.,  надой на одну фуражную корову   -  3,210 кг.   Суточный привес составляет 421 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Инвестиционная 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 в Любомировском сельском  поселении  была направлена  на реализацию следующих мероприятий:</w:t>
      </w:r>
    </w:p>
    <w:p>
      <w:pPr>
        <w:pStyle w:val="Default"/>
        <w:jc w:val="both"/>
        <w:rPr/>
      </w:pPr>
      <w:r>
        <w:rPr>
          <w:sz w:val="28"/>
          <w:szCs w:val="28"/>
        </w:rPr>
        <w:t>Выполнение предусмотренных проектной документацией работ по строительству объекта «Сеть газораспределения по д. Березовка Таврического района Омской области. Объявлен электронный аукцион.  Начальная  максимальная цена контракта составляла  5 284 090,00 руб    По итогам электронного аукциона  был заключен контракт с ООО «Омскгазсервис» на сумму 5 231 249,10  руб. Экономия средств составила   52840,90 руб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водятся мероприятия по энергосбережению, ремонт фонарного оборудования в СП Любомировское. Всего планируется потратить  175,0  тыс.руб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м  инвестиций в основной капитал по кругу крупных и средних организаций  по оценке на 2019  год составят 11  млн. руб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Денежные доходы и расходы населения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Уровень жизни населения Любомипровского  сельского поселения оценивается как средний. В среднем заработная плата по организациям Любомировского   СП соответствует прожиточному минимуму принятом на 2019 год по Омской области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о 60% доходов семьи тратится на продукты питания при высоких ценах на группы товаров повседневного спроса, так как в Любомировском  сельском поселении торговля осуществляется частными предпринимателями. И незначительная часть доходов идет на приобретение медикаментов, товаров промышленного производства, сбережения.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а территории поселения существуют следующие виды льгот: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ветераны труда 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- труженики тыла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репрессированные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дети - инвалиды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инвалиды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/>
      </w:pPr>
      <w:r>
        <w:rPr>
          <w:szCs w:val="28"/>
        </w:rPr>
        <w:t xml:space="preserve">- почетный гражданин поселения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Среднедушевые доходы  в (месяц) в 2019 году  составят 10900  рублей, в 2020 году  составят 11100 руб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Фонд заработной платы в 2019 году – 227,3  млн. руб., фонд заработной платы  2020 года  составит 235,3  млн. руб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требительский рынок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Любомипровского сельского поселения в основном складывается из организаций частных предпринимателей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продовольственных, промышленных и хозяйственных товаров  ведут 6 частных предприятий, которые в полном объеме удовлетворяют спрос населения, разумно регулируют ценовую поли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Любомипровского сельского поселения   функционируют следующие  муниципальные предприятия: по оказанию жилищных  коммунальных  услуг  - «ООО Петербургская сбытовая компания», ООО «Расчетный центр»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ия в розничной торговле и оказании платных услуг частными предпринимателями составляет большую часть процентов от общего объём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ынок 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Любомировского сельского поселения на 01.01.2019г. составляет 2271 человек, из них трудоспособного населения 1,250 тыс. человек, занятых в экономике 1,080 человек. В центре занятости населения зарегистрировано 19 человек. Кроме того, занятых в  развитии личного подсобного хозяйства 209 чел. Вахтовые, работающие в г. Омске – 229  человек и за пределами Омской области - 73 человек. Уровень общей безработицы составляет 6,5%. В 2020 – 2022 году необходимо сохранить рабочие места, и не дать место дальнейшему росту безрабо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</w:rPr>
        <w:t>IX</w:t>
      </w:r>
      <w:r>
        <w:rPr>
          <w:b/>
          <w:szCs w:val="28"/>
          <w:u w:val="none"/>
          <w:lang w:val="ru-RU"/>
        </w:rPr>
        <w:t>.   Социальная сфера: жилищный фон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Общая площадь муниципального жилищного фонда по оценке на 2019г. будет составлять  41,4  тыс. кв. м. За 9 месяцев 2019  года  введено в эксплуатацию    0,141 тыс. кв.м, к концу года  останется на уровне -  0,141  тыс. кв.м.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В 2020-2022 гг. будет продолжена тенденция на выделение средств под строительство и приобретения жилья по Федеральным долгосрочным целевым программам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территории Любомировского сельского поселения   функционируют следующие  муниципальные предприятия: по оказанию жилищных  коммунальных  услуг  - «ОАО Петербургская сбытовая компания», ООО «Расчетный центр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ОУ «Любомировский детский сад»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  <w:lang w:val="ru-RU"/>
        </w:rPr>
        <w:t>Х</w:t>
      </w:r>
      <w:r>
        <w:rPr>
          <w:szCs w:val="28"/>
          <w:u w:val="none"/>
          <w:lang w:val="ru-RU"/>
        </w:rPr>
        <w:t xml:space="preserve">.  </w:t>
      </w:r>
      <w:r>
        <w:rPr>
          <w:b/>
          <w:szCs w:val="28"/>
          <w:u w:val="none"/>
          <w:lang w:val="ru-RU"/>
        </w:rPr>
        <w:t>Закупки продукции для муниципальных нуж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огноз закупок для муниципальных нужд, осуществляемых за счет средств Любомипровского сельского поселения, определяется исходя из сложившихся объемов потребления ресурсов в натуральном выражении, изменения цен на закупаемую продукцию, реализации программ энергосбережения, бюджетных возможностей поселения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Объем закупок продукции в 2019 году планируется в размере  5,318  млн. руб. Основными причинами увеличения расходов на продукцию для муниципальных нужд являются повышение тарифов оплаты на топливо, электро- и теплоэнергию,  и повышение цен на товары, работы и услуги. План закупок на  2020 г. – 2,898  млн. руб.; 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Так, затраты на электроэнергию в 2018г. составили 193,8 тыс. руб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 </w:t>
      </w:r>
      <w:r>
        <w:rPr>
          <w:szCs w:val="28"/>
          <w:u w:val="none"/>
          <w:lang w:val="ru-RU"/>
        </w:rPr>
        <w:t>по предварительной оценке 2019 года –147,7  тыс. руб.  на 2020г  - 180,0 тыс. руб.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Расход автомобильного бензина  0,130,8 млн. руб., в 2018 году – 0,190  млн. руб., в 2019 году – 0,190  млн. руб., в 2020 году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Наибольший удельный вес в общем объеме затрат на продукцию составляют  затраты на бензин,  электрическую энергию.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rFonts w:eastAsia="Times New Roman CYR"/>
          <w:b/>
          <w:szCs w:val="28"/>
          <w:u w:val="none"/>
          <w:lang w:val="ru-RU"/>
        </w:rPr>
        <w:t xml:space="preserve">     </w:t>
      </w:r>
    </w:p>
    <w:p>
      <w:pPr>
        <w:pStyle w:val="2"/>
        <w:ind w:hanging="0"/>
        <w:jc w:val="center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ЗАКЛЮЧЕНИЕ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/>
      </w:pPr>
      <w:r>
        <w:rPr>
          <w:rFonts w:eastAsia="Times New Roman CYR"/>
          <w:szCs w:val="28"/>
          <w:u w:val="none"/>
          <w:lang w:val="ru-RU"/>
        </w:rPr>
        <w:t xml:space="preserve">       </w:t>
      </w:r>
      <w:r>
        <w:rPr>
          <w:szCs w:val="28"/>
          <w:u w:val="none"/>
          <w:lang w:val="ru-RU"/>
        </w:rPr>
        <w:t>Администрацией Любомировского сельского поселения предпринимаются следующие меры по социально-экономическому развитию муниципального образования и совершенствованию  деятельности поселения: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- в рамках  реализации программы развития агропромышленного комплекса граждане поселения имеют возможность получать льготный кредит для развития личного подсобного хозяйства и крестьянско-фермерского хозяйства;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реализации целевой программы «Обеспечение жильем молодых семей» в 2020-2022 гг. планируется субсидировать  1-2 семьи   на строительство жилых домов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илагаются таблицы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 xml:space="preserve">- Основные показатели прогноза социально – экономического развития Любомировского СП; 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- Предварительные итоги социально-экономического развития  Любомировского сельского поселения за 9  месяцев  2019 года и ожидаемые итоги социально-экономического развития в 2019 год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  </w:t>
      </w:r>
      <w:r>
        <w:rPr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Cs/>
          <w:szCs w:val="26"/>
        </w:rPr>
        <w:t xml:space="preserve">социально-экономического </w:t>
      </w:r>
      <w:r>
        <w:rPr>
          <w:szCs w:val="26"/>
        </w:rPr>
        <w:t xml:space="preserve">развития  Любомировского сельского поселения  </w:t>
      </w:r>
      <w:r>
        <w:rPr>
          <w:sz w:val="28"/>
          <w:szCs w:val="28"/>
        </w:rPr>
        <w:t xml:space="preserve"> на 2020 – 2022 годы</w:t>
      </w:r>
    </w:p>
    <w:p>
      <w:pPr>
        <w:pStyle w:val="2"/>
        <w:ind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6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i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6:00Z</dcterms:created>
  <dc:creator>User</dc:creator>
  <dc:description/>
  <cp:keywords/>
  <dc:language>en-US</dc:language>
  <cp:lastModifiedBy>User</cp:lastModifiedBy>
  <cp:lastPrinted>2019-11-15T15:11:00Z</cp:lastPrinted>
  <dcterms:modified xsi:type="dcterms:W3CDTF">2019-11-15T10:12:00Z</dcterms:modified>
  <cp:revision>77</cp:revision>
  <dc:subject/>
  <dc:title/>
</cp:coreProperties>
</file>