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17 февраля 2015 года </w:t>
        <w:tab/>
        <w:tab/>
        <w:tab/>
        <w:t xml:space="preserve">                                                              </w:t>
        <w:tab/>
        <w:t>№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б исполнении обязанностей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Директора МУ «Любомировский ЦХД»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период болезн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Уставом  Муниципального учреждения «Любомировского центра хозяйственной деятельности» Администрации Любомировского сельского поселения Таврического муниципального района Омской области пунктом 4.3 возложить  обязанности по исполнению обязанностей Директора в период временного отсутствия Директора на период болезни Директора исполнение обязанностей Директора в период с 19 февраля  2015 года возложить на специалиста 1 категории Борисенко Ирину Петровну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27:00Z</dcterms:created>
  <dc:creator>User</dc:creator>
  <dc:description/>
  <dc:language>en-US</dc:language>
  <cp:lastModifiedBy>User</cp:lastModifiedBy>
  <cp:lastPrinted>2015-01-21T08:16:00Z</cp:lastPrinted>
  <dcterms:modified xsi:type="dcterms:W3CDTF">2015-02-17T12:20:00Z</dcterms:modified>
  <cp:revision>13</cp:revision>
  <dc:subject/>
  <dc:title/>
</cp:coreProperties>
</file>