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19 года</w:t>
        <w:tab/>
        <w:tab/>
        <w:tab/>
        <w:tab/>
        <w:t xml:space="preserve">              </w:t>
        <w:tab/>
        <w:t xml:space="preserve">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и  проведении месячника и субботника </w:t>
      </w:r>
    </w:p>
    <w:p>
      <w:pPr>
        <w:pStyle w:val="Normal"/>
        <w:rPr/>
      </w:pPr>
      <w:r>
        <w:rPr>
          <w:sz w:val="28"/>
          <w:szCs w:val="28"/>
        </w:rPr>
        <w:t>по благоустройству и озеленению на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Администрации Таврического муниципального Омской области от 08.04.2019 года № 145 « О проведении субботника по благоустройству населенных пунктов Таврического муниципального района Ом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на территории Любомировского сельского поселения с 19 апреля по 20 мая 2019 года месячник по благоустройству, санитарной очистке и озеленению и субботник по благоустройству на  территории Любомир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изациям всех форм собственности, находящихся на территории сельского поселения, организовать проведение санитарных пятниц по благоустройству и озеленению территорий организаций и учреждений, с устройством цветочных клумб и газонов. Организовать и провести 19 апреля 2019 года субботник по благоустройству своих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Жителям частных домов навести надлежащий порядок на приусадебных участках и прилегающим к ним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Киюкову Д.К. организовать смотр-конкурс на лучшее содержание и санитарное состояние промышленных предприятий, организаций, учреждений, индивидуальных предпринимателей и частных домовладений с оповещение лучш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1:00Z</dcterms:created>
  <dc:creator>User</dc:creator>
  <dc:description/>
  <cp:keywords/>
  <dc:language>en-US</dc:language>
  <cp:lastModifiedBy>User</cp:lastModifiedBy>
  <cp:lastPrinted>2019-04-12T11:30:00Z</cp:lastPrinted>
  <dcterms:modified xsi:type="dcterms:W3CDTF">2019-04-12T04:34:00Z</dcterms:modified>
  <cp:revision>6</cp:revision>
  <dc:subject/>
  <dc:title/>
</cp:coreProperties>
</file>