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февраля 2010 года</w:t>
        <w:tab/>
        <w:tab/>
        <w:tab/>
        <w:t xml:space="preserve">                             </w:t>
        <w:tab/>
        <w:t xml:space="preserve">                        </w:t>
        <w:tab/>
        <w:t>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Ф, рассмотрев письмо управления сельского хозяйства и продовольствия администрации Таврического муниципального района о случаях нарушения земельного законодательства на территории Любомировского сельского поселения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править комиссию по муниципальному земельному контролю (Бондаренко В. А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Гагарина, д. 6, кв. 1 – Фоменко Валерий Анато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Гагарина, д. 12, кв. 2 -  Карпова Тамара Пав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Гагарина, д. 14, кв. 2 – Храмко Марина Лас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начала проверки:   17 февраля 2010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17 февраля 2010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6:00Z</dcterms:created>
  <dc:creator>User</dc:creator>
  <dc:description/>
  <dc:language>en-US</dc:language>
  <cp:lastModifiedBy>User</cp:lastModifiedBy>
  <cp:lastPrinted>2010-02-15T08:45:00Z</cp:lastPrinted>
  <dcterms:modified xsi:type="dcterms:W3CDTF">2010-02-15T02:47:00Z</dcterms:modified>
  <cp:revision>28</cp:revision>
  <dc:subject/>
  <dc:title/>
</cp:coreProperties>
</file>