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 апреля   2019 года                                                                                 №  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6521" w:leader="none"/>
          <w:tab w:val="left" w:pos="6804" w:leader="none"/>
        </w:tabs>
        <w:spacing w:lineRule="exact" w:line="319" w:before="0" w:after="0"/>
        <w:ind w:right="2409" w:hanging="0"/>
        <w:jc w:val="both"/>
        <w:rPr/>
      </w:pPr>
      <w:r>
        <w:rPr/>
        <w:t>О Плане первоочередных мероприятий по обеспечению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6521" w:leader="none"/>
          <w:tab w:val="left" w:pos="6804" w:leader="none"/>
        </w:tabs>
        <w:spacing w:lineRule="exact" w:line="319" w:before="0" w:after="0"/>
        <w:ind w:right="2409" w:hanging="0"/>
        <w:jc w:val="both"/>
        <w:rPr/>
      </w:pPr>
      <w:r>
        <w:rPr/>
        <w:t xml:space="preserve">устойчивого развития экономики и социальной стабильности в Любомировском сельском поселении Таврического  муниципального района Омской области на 2019 год </w:t>
      </w:r>
    </w:p>
    <w:p>
      <w:pPr>
        <w:pStyle w:val="32"/>
        <w:keepNext w:val="true"/>
        <w:keepLines/>
        <w:shd w:fill="auto" w:val="clear"/>
        <w:suppressAutoHyphens w:val="true"/>
        <w:spacing w:lineRule="exact" w:line="319" w:before="0" w:after="0"/>
        <w:ind w:righ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Любомировского  сельского поселения Таврического муниципального района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6521" w:leader="none"/>
          <w:tab w:val="left" w:pos="6804" w:leader="none"/>
          <w:tab w:val="left" w:pos="9355" w:leader="none"/>
        </w:tabs>
        <w:spacing w:lineRule="exact" w:line="319" w:before="0" w:after="0"/>
        <w:ind w:right="-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) </w:t>
      </w:r>
      <w:hyperlink w:anchor="P33">
        <w:r>
          <w:rPr>
            <w:rStyle w:val="InternetLink"/>
          </w:rPr>
          <w:t>План</w:t>
        </w:r>
      </w:hyperlink>
      <w:r>
        <w:rPr/>
        <w:t xml:space="preserve"> первоочередных мероприятий по обеспечению устойчивого развития экономики и социальной стабильности вЛюбомировском  сельском поселении Таврического  муниципального района Омской области на 2019 год  (далее - План) согласно приложению N 1 к настоящему распоряжению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ботникам Администрации Любомировского  сельского поселения,  руководителям подведомственных учреждений Администрации Любомировского сельского поселения обеспечить в пределах своей компетенции исполнение Плана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Ежеквартально, до 10 числа месяца, следующего за отчетным периодом, формировать отчет о ходе реализации Плана (анализ достижения целей, установленных Планом, эффективность принимаемых мер и их влияние на обеспечение устойчивого развития экономики и социальной стабильности) и предоставлять в комитет экономического развития и планирования Администрации Тавриче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ю о ходе исполнения Плана поселени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Ежеквартально, до 20 числа месяца, следующего за отчетным периодом, обеспечивать размещение информации о результатах реализации </w:t>
      </w:r>
      <w:hyperlink w:anchor="P3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 портале Правительства Омской области по адресу www.tavrich.omskportal.ru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737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В.А. Бондаренко</w:t>
      </w:r>
    </w:p>
    <w:p>
      <w:pPr>
        <w:pStyle w:val="Style17"/>
        <w:ind w:left="10206" w:hanging="0"/>
        <w:jc w:val="right"/>
        <w:rPr>
          <w:rFonts w:ascii="Times New Roman" w:hAnsi="Times New Roman" w:cs="Times New Roman"/>
          <w:sz w:val="22"/>
          <w:szCs w:val="22"/>
        </w:rPr>
      </w:pPr>
      <w:bookmarkStart w:id="0" w:name="P879"/>
      <w:bookmarkEnd w:id="0"/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Style17"/>
        <w:ind w:left="102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Администрации Любомировского  сельского поселения Таврического муниципального района  Омской области   от 02 апреля 2019 года № 08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воочередных мероприятий по обеспечению устойчив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 xml:space="preserve">развития экономики и социальной стабильности в Любомировском сельском поселен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Таврического муниципального районаОмскойобласти на2018 год (далее - План)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"/>
        <w:gridCol w:w="7212"/>
        <w:gridCol w:w="3775"/>
        <w:gridCol w:w="2355"/>
        <w:gridCol w:w="1725"/>
      </w:tblGrid>
      <w:tr>
        <w:trPr>
          <w:tblHeader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й исполн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сточники и объем финансирования (оцен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рок исполнения</w:t>
            </w:r>
          </w:p>
        </w:tc>
      </w:tr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здел 1. Повышение эффективности муниципального управления</w:t>
            </w:r>
          </w:p>
          <w:p>
            <w:pPr>
              <w:pStyle w:val="ConsPlusNormal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звитие местного самоуправления</w:t>
            </w:r>
          </w:p>
          <w:p>
            <w:pPr>
              <w:pStyle w:val="ConsPlusNormal"/>
              <w:ind w:firstLine="50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Цель: Повышение профессионализма муниципальных служащих Администрации Любомировского  сельского поселения Таврического муниципального района. Обеспечение на территории Любомировского  сельского поселения Таврического муниципального района взаимодействия органов исполнительной власти и местного самоуправления, направленной на развитие социально-экономического потенциала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еализация  комплекса мероприятий  по повышению квалификации муниципальных служащих (не менее 2 человек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юбомировского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  тыс. рубле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комплекса мероприятий по работе с резервом управленческих кадровЛюбомировского сельского посе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юбомировского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информационной открытости  деятельности Администрации Любомировского сельского посе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юбомировского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года</w:t>
            </w:r>
          </w:p>
        </w:tc>
      </w:tr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.2 Совершенствование финансовой и бюджетной политики </w:t>
            </w:r>
          </w:p>
          <w:p>
            <w:pPr>
              <w:pStyle w:val="Normal"/>
              <w:spacing w:lineRule="auto" w:line="240" w:before="0" w:after="0"/>
              <w:ind w:firstLine="52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 эффективное управление муниципальными финансами в соответствии с социально-экономической политикой района, разграничения расходных обязательств и доходных источников между уровнями бюджетной системы. Создание эффективного механизма управления объектами собственности Любомировского  сельского поселения.</w:t>
            </w:r>
          </w:p>
          <w:p>
            <w:pPr>
              <w:pStyle w:val="Normal"/>
              <w:spacing w:lineRule="auto" w:line="240" w:before="0" w:after="0"/>
              <w:ind w:right="-1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индикаторы:</w:t>
            </w:r>
          </w:p>
          <w:p>
            <w:pPr>
              <w:pStyle w:val="Normal"/>
              <w:spacing w:lineRule="auto" w:line="240" w:before="0" w:after="0"/>
              <w:ind w:right="-1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- поступление в бюджет поселения собственных доходов в сумме не менее 4824  тыс. рублей, в том числе:</w:t>
            </w:r>
          </w:p>
          <w:p>
            <w:pPr>
              <w:pStyle w:val="Normal"/>
              <w:spacing w:lineRule="auto" w:line="240" w:before="0" w:after="0"/>
              <w:ind w:right="-1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овых – 3636  тыс. рублей</w:t>
            </w:r>
          </w:p>
          <w:p>
            <w:pPr>
              <w:pStyle w:val="Normal"/>
              <w:spacing w:lineRule="auto" w:line="240" w:before="0" w:after="0"/>
              <w:ind w:right="-1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налоговых – 1188 тыс. рублей</w:t>
            </w:r>
          </w:p>
          <w:p>
            <w:pPr>
              <w:pStyle w:val="Normal"/>
              <w:spacing w:lineRule="auto" w:line="240" w:before="0" w:after="0"/>
              <w:ind w:right="-1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налоговых и неналоговых доходов местного бюджета в общем объеме доходов бюджета поселения–65,8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программы оздоровления муниципальных финансов Любомировского  сельского поселения Таврического муниципального района Омской области на 2018-2020 годы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ить в 2018 году поступление доходов в бюджет поселения в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умме не менее 7327,0 тыс. рублей, в т.ч. собственных доходов в сумме 4824 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ходов  бюджета поселения в сумме 7327 тыс. рубле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юбомировского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жеквартально в 2019 году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ение реестра муниципальной собственно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регистрация объектов недвижимости в Таврическом отделе управления Федеральной службы государственной регистрации кадастра и картографии по Омской области;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юбомировского сельского поселения,Управление имущественных отношений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года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-Проведение работы по передаче муниципального имущества, из собственности Любомировского сельского поселения Таврического муниципального района Омской области в собственность Таврического муниципального района, а так же из собственности Таврического муниципального района Омской области в собственность Любомировского сельского поселения Таврического муниципального района Омской области в целях приведения в соответствие с выполняемыми полномочиями;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оведение инвентаризации объектов недвижимости;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ведение инвентаризации муниципального имущества с целью вовлечения в хозяйственный оборот ранее не используемых объектов собственности Любомировского  сельского поселения;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юбомировского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года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конкурсов, торгов, аукционов на право аренды и продажи объектов муниципальной собственности  (1 объект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юбомировского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формление землеустроительной документации и осуществление государственной регистрации права собственности в отношении 100% земельных участков, подлежащих отнесению к муниципальной собственности Любомировского  сельского поселения Таврического муниципального района Омской област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юбомировского 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4 тыс. руб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года</w:t>
            </w:r>
          </w:p>
        </w:tc>
      </w:tr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здел 2. Создание условий для повышения конкурентоспособности экономи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1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благоприятного инвестиционного климата, поддержка предпринимательской инициативы</w:t>
            </w:r>
          </w:p>
          <w:p>
            <w:pPr>
              <w:pStyle w:val="Normal"/>
              <w:spacing w:lineRule="auto" w:line="240" w:before="0" w:after="0"/>
              <w:ind w:right="11" w:firstLine="73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 содействие в привлечении инвестиций  и преимущественном направлении их на создание новых и модернизацию существующих производств</w:t>
            </w:r>
            <w:r>
              <w:rPr>
                <w:rFonts w:cs="Times New Roman" w:ascii="Times New Roman" w:hAnsi="Times New Roman"/>
                <w:b/>
                <w:spacing w:val="-1"/>
              </w:rPr>
              <w:t>, установления режима наибольшего инвестиционного благоприятствова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- рост инвестиций в основной капитал по кругу крупных и средних организаций за счет всех источников финансирования не менее чем на 5 процентов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, направленных на создание благоприятного инвестиционного климата в Любомировском   сельском поселении Тавриче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</w:rPr>
              <w:t>Рост инвестиций в основной капитал по кругу крупных и средних организаций за счет всех источников финансирования не менее чем на 5 процентов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юбомировского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года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туализация  реестра инвестиционных проектов, планируемых к реализации на территории Любомировского  сельского поселения Таврического муниципального района Омской области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юбомировского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года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еестра земельных участков, предлагаемых для реализации инвестиционных проектов в Любомировском  сельском поселенииТаврического муниципального райо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юбомировского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года</w:t>
            </w:r>
          </w:p>
        </w:tc>
      </w:tr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1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ind w:right="6" w:firstLine="73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Цель: обеспечение благоприятных условий развития и стимулирования деятельности малого и среднего предпринимательства, инфраструктуры его поддержки, повышение конкурентоспособности и адаптационного потенциала </w:t>
            </w:r>
            <w:r>
              <w:rPr>
                <w:rFonts w:cs="Times New Roman" w:ascii="Times New Roman" w:hAnsi="Times New Roman"/>
                <w:b/>
              </w:rPr>
              <w:t>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ind w:right="-1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индикаторы:</w:t>
            </w:r>
          </w:p>
          <w:p>
            <w:pPr>
              <w:pStyle w:val="Normal"/>
              <w:spacing w:lineRule="auto" w:line="240" w:before="0" w:after="0"/>
              <w:ind w:left="19" w:right="10" w:firstLine="77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- число субъектов малого и среднего предпринимательства в расчете на 1,0 тыс. человек населения -4,7  единиц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9" w:right="10" w:firstLine="7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20,6%;</w:t>
            </w:r>
          </w:p>
          <w:p>
            <w:pPr>
              <w:pStyle w:val="Normal"/>
              <w:spacing w:lineRule="auto" w:line="240" w:before="0" w:after="0"/>
              <w:ind w:firstLine="774"/>
              <w:jc w:val="both"/>
              <w:rPr/>
            </w:pPr>
            <w:r>
              <w:rPr>
                <w:rFonts w:cs="Times New Roman" w:ascii="Times New Roman" w:hAnsi="Times New Roman"/>
              </w:rPr>
              <w:t>- объем отгруженных товаров собственного производства, выполненных работ, оказанных услуг организациями малого и  среднего предпринимательства не менее чем на 6 процентов по сравнению с 2018 годом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ониторинга процессов развития предпринимательства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Любомировского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Структурная политика в экономике</w:t>
            </w:r>
          </w:p>
          <w:p>
            <w:pPr>
              <w:pStyle w:val="Style18"/>
              <w:spacing w:before="0" w:after="0"/>
              <w:ind w:right="-1" w:firstLine="31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1. Строительство и развитие инфраструктуры</w:t>
            </w:r>
          </w:p>
          <w:p>
            <w:pPr>
              <w:pStyle w:val="Normal"/>
              <w:spacing w:lineRule="auto" w:line="240" w:before="0" w:after="0"/>
              <w:ind w:right="17" w:firstLine="64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Повышение комфортности проживания на территорииЛюбомировского  сельского поселения,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дальнейшее повышение доступности жилья за счет </w:t>
            </w:r>
            <w:r>
              <w:rPr>
                <w:rFonts w:cs="Times New Roman" w:ascii="Times New Roman" w:hAnsi="Times New Roman"/>
                <w:b/>
              </w:rPr>
              <w:t>предоставление социальных и (или) единовременных денежных выплат на строительство или приобретение жилья отдельным категориям граждан, развитие и модернизация сети автомобильных дорог, строительство газовых с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ючевые индикато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вод в эксплуатацию  300  кв. м общей площади жилых домов в Любомировском  сельском поселении Таврического муниципальн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 обеспечение ремонта не менее 1,3  км автомобильных дорог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 (ежеквартально) осуществлять наблюдение за этапами жилищного строительства (в том числе ИЖС), обеспечить выявление строительства объектов для получения разрешения на строительство, принимать меры по вводу в эксплуатацию  таких объект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вести в эксплуатацию не менее 300  кв. м общей площади жилых домов на территории Любомировского  сельского поселения Таврического муниципального райо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министрация Любомировского сельского поселения, Комитет по делам градостроительства, архитектуры и жилищно – коммунального комплек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 течение года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ведение текущего ремонтаи содержания автомобильных дорог за счет средств дорожного фонд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министрация Любомировского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4 рублей (бюджет поселе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фере развития электросетевой инфраструктур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Администрация Любомировского  сельского поселени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3 тыс.рублей (бюджет поселе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етей газораспределения к жилым домам по д. Березовка(3,54 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Администрация Любомировского  сельского поселени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 млн. ру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юнь – октябрь 2019г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зификация не менее 2  кварти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Администрация Любомировского  сельского поселени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Июнь  декабрь </w:t>
            </w:r>
            <w:bookmarkStart w:id="1" w:name="_GoBack"/>
            <w:bookmarkEnd w:id="1"/>
          </w:p>
        </w:tc>
      </w:tr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  Жилищно-коммунальный комплекс и энергосбережение</w:t>
            </w:r>
          </w:p>
          <w:p>
            <w:pPr>
              <w:pStyle w:val="Normal"/>
              <w:spacing w:lineRule="auto" w:line="240" w:before="0" w:after="0"/>
              <w:ind w:right="-1" w:firstLine="4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обеспечение населения Любомировского  сельского поселения Таврического муниципального района качественными жилищно-коммунальными услугами надлежащего качества, создание комфортных условий для проживания за счет строительства объектов инженерной инфраструктуры, повышение уровня благоустройства жилищ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ючевые индикаторы: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 снижение уровня износа объектов коммунальной инфраструктуры Любомировского  сельского поселения Таврического муниципального района;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капитального ремонта общего имущества в многоквартирных домах, расположенных на территории Любомировского сельского поселения Таврического муниципального района Омской области в 2018 году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министрация Любомировского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 течение года</w:t>
            </w:r>
          </w:p>
        </w:tc>
      </w:tr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здел 4. Социальное развитие, профилактика и снижение социального неблагополуч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1. Обеспечение занятости населения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 создание условий для обеспечения эффективной занятости населения, роста благосостояния населения Любомировского  сельского поселения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чевые индикаторы: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удоустройство 10 граждан, в том числе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щественные работы не менее 4 человек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го трудоустройства несовершеннолетних в возрасте 14 – 18 лет в свободное от учебы время в количестве не менее 2  человек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должить реализацию государственной политики содействия занятости населения и обеспечить реализацию мероприятий, предусмотренных </w:t>
            </w:r>
            <w:r>
              <w:rPr>
                <w:rFonts w:eastAsia="Calibri" w:cs="Times New Roman" w:ascii="Times New Roman" w:hAnsi="Times New Roman"/>
              </w:rPr>
              <w:t>муниципаль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eastAsia="Calibri" w:cs="Times New Roman" w:ascii="Times New Roman" w:hAnsi="Times New Roman"/>
              </w:rPr>
              <w:t xml:space="preserve"> программ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eastAsia="Calibri" w:cs="Times New Roman" w:ascii="Times New Roman" w:hAnsi="Times New Roman"/>
              </w:rPr>
              <w:t>Таврического муниципального района Омской области«Развитие рынка труда, социальная поддержка населения и профилактика правонарушений в Таврическоммуниципальном районе Омской области на 2014 - 2020 годы»</w:t>
            </w:r>
            <w:r>
              <w:rPr>
                <w:rFonts w:cs="Times New Roman" w:ascii="Times New Roman" w:hAnsi="Times New Roman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рганизация общественных работ не менее 15  челове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 организации временного трудоустройства несовершеннолетних в возрасте 14 – 18 лет в свободное от учебы время в количестве не менее 6челове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юбомировского сельского поселения, Казенное учреждение Омской области "Центр занятости населения Таврического района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6,5 тыс. рублей (областной бюджет), 85,2 тыс. рублей (районный бюджет), 61,6 тыс.рублей (местный бюдже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года</w:t>
            </w:r>
          </w:p>
        </w:tc>
      </w:tr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4.2. Социальная поддержка населения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  повышение качества жизни населения Любомировского  сельского поселения Таврического района, обеспечение адресной социальной защиты социально уязвимых категорий населения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явление юридических и физических лиц, использующих неформальные формы занятости. Содействие организации работы по переводу работников с неформальных форм занятости на легальное оформление трудовых отношени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юбомировского сельского поселения, Таврический отдел Межрайонного управления  Министерства труда и социального развития  Омской области №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декадно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действие организации предоставления государственных и муниципальных услуг на базе КУ «МФЦ Таврического района Омской области»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юбомировского сельского поселения, КУ «МФЦ Таврического района Омской област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Times New Roman"/>
                <w:szCs w:val="22"/>
              </w:rPr>
            </w:pPr>
            <w:r>
              <w:rPr>
                <w:rFonts w:cs="Times New Roman" w:ascii="Bookman Old Style" w:hAnsi="Bookman Old Style"/>
                <w:szCs w:val="22"/>
              </w:rPr>
            </w:r>
          </w:p>
        </w:tc>
      </w:tr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 Развитие культурного потенциала и молодежная политика</w:t>
            </w:r>
          </w:p>
          <w:p>
            <w:pPr>
              <w:pStyle w:val="Style17"/>
              <w:ind w:right="142" w:firstLine="85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 удовлетворение современных культурных потребностей населения Любомировского  сельского поселения, в том числе молодежи, сохранение и популяризация культурного наследия, укрепление духовной общности населения района</w:t>
            </w:r>
          </w:p>
          <w:p>
            <w:pPr>
              <w:pStyle w:val="Normal"/>
              <w:spacing w:lineRule="auto" w:line="240" w:before="0" w:after="0"/>
              <w:ind w:right="-1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индикатор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обеспечить достижение показателя «количество посещений культурно-досуговых мероприятий в расчете на 1000 жителей до 5114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еспечить долю населения, занимающегося творческой деятельностью на непрофессиональной основе, не менее 18,4 процента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влечение не менее 1,0 тыс. человек в проведение культурно-массовых мероприятий, приуроченных к государственным праздникам Российской Федерации, юбилейным и памятным датам в истории России и Омской област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юбомировского сельского поселения, Управлением культур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47,6 тыс. руб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1 декабря 2019 года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влечение не менее 1,0 тыс. человек в проведение мероприятий, посвященных 73-й годовщине Победы в Великой Отечественной войн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юбомировского сельского поселения, Управление культуры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1 декабря 2019 года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за счет местного бюджета мероприятий по укреплению материально-технической базы учреждений культуры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на текущий ремонт объектов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 на оснащение объектов культуры оборудованием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юбомировского  сельского поселения, Управление культуры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1 декабря 2019  года</w:t>
            </w:r>
          </w:p>
        </w:tc>
      </w:tr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34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4. Физическая культура и спорт</w:t>
            </w:r>
          </w:p>
          <w:p>
            <w:pPr>
              <w:pStyle w:val="ConsPlusNormal"/>
              <w:ind w:firstLine="93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Цель: широкое вовлечение различных категорий населения Любомировского  сельского поселения в процесс активных занятий физической культурой и спортом, популяризация активных форм организации досуга, здорового образа жизни, создание оптимальных условий для роста спортивного мастерства Любомировских спортсменов</w:t>
            </w:r>
          </w:p>
          <w:p>
            <w:pPr>
              <w:pStyle w:val="ConsPlusNormal"/>
              <w:ind w:firstLine="934"/>
              <w:jc w:val="both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</w:rPr>
              <w:t>Ключевые индикаторы:</w:t>
            </w:r>
          </w:p>
          <w:p>
            <w:pPr>
              <w:pStyle w:val="ConsPlusNormal"/>
              <w:ind w:firstLine="93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- доля населенияЛюбомировского  сельского поселения, систематически занимающегося физической культурой и спортом на уровне не ниже 20,4процентов от общей численности населения</w:t>
            </w:r>
          </w:p>
          <w:p>
            <w:pPr>
              <w:pStyle w:val="ConsPlusNormal"/>
              <w:ind w:firstLine="93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-количества медалей, завоеванных спортсменами поселенияврайонных, областных не менее 29 медалей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4.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Всероссийского Физкультурно- спортивного Комплекса «Готов к труду и обороне» (ГТО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Любомировского сельского поселения, МКУ «Центр физической культуры и спорта»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9 тыс. рублей (местный бюдже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4.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Сохранение доли населения Любомировского  сельского поселения систематически занимающегося физической культурой и спортом на уровне 20,4 процентов от общей численности насел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юбомировского сельского поселения, МКУ «Центр физической культуры и спорта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4.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Увеличение количества медалей, завоеванных спортсменами поселения в районных и областных спортивных соревнованиях, до 29 шт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юбомировского сельского поселения, МКУ «Центр физической культуры и спорта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4.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ие в  районном зимнем спортивно-культурном празднике «Сосновское  2019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юбомировского сельского поселения,  МКУ «Центр физической культуры и спорта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4.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ие в  районном летнем спортивно-культурного празднике «Королева спорта – Неверовка 2019г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Любомировского сельского поселения, МКУ «Центр физической культуры и спорта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4.6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ие в районном турнире по футболу «Кубок Иртыша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юбомировского осельского поселения, МКУ «Центр физической культуры и спорта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4.7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соревнований по бильярду  на кубок Главы Любомировского  сельского посе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юбомировского  сельского поселения, МКУ «Центр физической культуры и спорта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4.8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за счет местного бюджета мероприятий по укреплению материально-технической базы учреждений физической культуры и спорт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 текущий ремонт объектов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 на оснащение спортивным оборудованием, инвентарем, формо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юбомировского сельского поселения, МКУ «Центр физической культуры и спорта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5. Улучшение экологической ситуации, обеспечение личной и общественной безопасности граждан</w:t>
            </w:r>
          </w:p>
          <w:p>
            <w:pPr>
              <w:pStyle w:val="Style17"/>
              <w:ind w:right="142" w:firstLine="85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  противодействие терроризму, обеспечение надежной пожарной безопасности. Сохранение и улучшение благоприятной экологической обстановки, предотвращение возможных экологических угроз и стихийных бедствий, обеспечение экологический безопасности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5.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заседаний по чрезвычайным ситуациям и обеспечению пожарной безопасности (КЧС и ОПБ) в период весеннего половодья и пожароопасного сезо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юбомировского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квартал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5.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ение неработающего населения по обеспечению безопасности граждан при возможных ЧС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юбомировскогосельского поселения, Сектор по мобилизационной подготовке и защите населения от ЧС (по согласованию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года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5.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ведение комплекса профилактических мероприятий, направленных на противодействие терроризму и экстремизму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юбомировского о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,0тыс. рубле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местный бюдже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года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5.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 по предупреждению и ликвидации возможных ЧС природного и техногенного характера, а также рассмотрение вопросов по оказанию материальной помощи гражданам, пострадавшим от бытовых пожаров и подтоплений в период весеннего половодь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юбомировского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,0 тыс. рубле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местный бюдже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года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5.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сбора и вывоза бытовых отходов и мусора на свалк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юбомировскогосельского поселения Любомировско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 тыс.рублей (местный бюдже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5.6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рганизация мероприятий по охране окружающей сред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юбомировского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9,0 тыс. рубле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местный бюдже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5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Arial"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№3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614">
    <w:name w:val="Основной текст (614)_"/>
    <w:basedOn w:val="Style13"/>
    <w:qFormat/>
    <w:rPr>
      <w:rFonts w:cs="Times New Roman"/>
      <w:sz w:val="24"/>
      <w:szCs w:val="24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Cs/>
      <w:kern w:val="2"/>
      <w:sz w:val="28"/>
      <w:szCs w:val="32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60"/>
      <w:jc w:val="right"/>
      <w:outlineLvl w:val="2"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6141">
    <w:name w:val="Основной текст (614)"/>
    <w:basedOn w:val="Normal"/>
    <w:qFormat/>
    <w:pPr>
      <w:shd w:fill="FFFFFF" w:val="clear"/>
      <w:spacing w:lineRule="atLeast" w:line="240" w:before="0" w:after="0"/>
      <w:ind w:hanging="1740"/>
    </w:pPr>
    <w:rPr>
      <w:rFonts w:ascii="Calibri" w:hAnsi="Calibri" w:eastAsia="Calibri" w:cs="Calibri"/>
      <w:sz w:val="24"/>
      <w:szCs w:val="24"/>
      <w:shd w:fill="FFFFFF" w:val="clear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240" w:after="420"/>
      <w:ind w:hanging="72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45:00Z</dcterms:created>
  <dc:creator>Майстренко</dc:creator>
  <dc:description/>
  <dc:language>en-US</dc:language>
  <cp:lastModifiedBy>User</cp:lastModifiedBy>
  <cp:lastPrinted>2019-04-10T08:32:00Z</cp:lastPrinted>
  <dcterms:modified xsi:type="dcterms:W3CDTF">2019-04-17T03:45:00Z</dcterms:modified>
  <cp:revision>2</cp:revision>
  <dc:subject/>
  <dc:title/>
</cp:coreProperties>
</file>