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декабря 2012 года </w:t>
        <w:tab/>
        <w:tab/>
        <w:t xml:space="preserve">                                                 </w:t>
        <w:tab/>
        <w:t xml:space="preserve">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С кода </w:t>
      </w:r>
      <w:r>
        <w:rPr>
          <w:sz w:val="24"/>
          <w:szCs w:val="24"/>
        </w:rPr>
        <w:t>604 0102 0020300 121 211.00.00 (Заработная пла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0104 0020400 222 310.00.00 (Увеличение стоимости основных средст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4 0104 0020400 224 310.00.00 (Увеличение стоимости основных средст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4 0104 0020400 224 340.03.00 (Увеличение стоимости материальных запасов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С кода  </w:t>
      </w:r>
      <w:r>
        <w:rPr>
          <w:sz w:val="24"/>
          <w:szCs w:val="24"/>
        </w:rPr>
        <w:t>604 0102 0020300 121 211.00.00 (Заработная плат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604 0102 0020300 121 213.00.00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0104 0020400 222 310.00.00 (Увеличение стоимости основных средств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кода   </w:t>
      </w:r>
      <w:r>
        <w:rPr>
          <w:sz w:val="24"/>
          <w:szCs w:val="24"/>
        </w:rPr>
        <w:t>604 0102 0020300 121 213.00.00 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4 0104 0020400 121 211.00.00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0104 0020400 222 340.03.00 (Увеличение стоимости материальных запасов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С кода </w:t>
      </w:r>
      <w:r>
        <w:rPr>
          <w:sz w:val="24"/>
          <w:szCs w:val="24"/>
        </w:rPr>
        <w:t>604 0707 4310100 224 290.00.00  (Прочие расход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1101 5129700 224 340.00.00 (Увеличение стоимости материальных запасов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 С кода</w:t>
      </w:r>
      <w:r>
        <w:rPr>
          <w:sz w:val="24"/>
          <w:szCs w:val="24"/>
        </w:rPr>
        <w:t>604 0801 4429900 111 211(т.ср.01.01.00)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801 4429900 111 211(т.ср.01.02.00)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801 4429900 111 213(т.ср.01.01.00)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801 4429900 111 213(т.ср.01.02.00)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01 4409900 111 211(т.ср.01.01.00) (Заработная плат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6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01 4409900 111 211(т.ср.01.02.00)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801 4409900 111 213(т.ср.01.01.00)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801 4409900 111 213(т.ср.01.02.00) (Начисления на выплаты по оплате труд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) С кода </w:t>
      </w:r>
      <w:r>
        <w:rPr>
          <w:sz w:val="24"/>
          <w:szCs w:val="24"/>
        </w:rPr>
        <w:t>604 0111 0700500 870 290.0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очие расходы</w:t>
      </w:r>
      <w:r>
        <w:rPr>
          <w:b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604 0113 0920360 222 225.00.00 (Работы, услуги по содержанию имуществ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401 7951702 224 211.00.00(т.ср.01.06.00)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401 7951702 224 213.00.00(т.ср.01.06.00) (Начисления на выплаты по оплате тру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1101 5129700 224 211.00.00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4 1101 5129700 224 213.00.00 (Начисления на выплаты по оплате труд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 С кода </w:t>
      </w:r>
      <w:r>
        <w:rPr>
          <w:sz w:val="24"/>
          <w:szCs w:val="24"/>
        </w:rPr>
        <w:t>604 0801 4409900 224 222.01.01 (Транспортные услуги на подвоз топлив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4 0801 4409900 852 290.03.00 (Транспортный нало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4 0801 4429900 224 310.00.00 (Увеличение стоимости основных средст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4 0801 7952302 224 226.00.00 (Прочие работы, услуг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 </w:t>
      </w:r>
      <w:r>
        <w:rPr>
          <w:sz w:val="24"/>
          <w:szCs w:val="24"/>
        </w:rPr>
        <w:t>604 0801 4409900 224 226.00.00 (Прочие работы, услуги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) С кода </w:t>
      </w:r>
      <w:r>
        <w:rPr>
          <w:sz w:val="24"/>
          <w:szCs w:val="24"/>
        </w:rPr>
        <w:t>604 0104 0020400 121 211 (Заработная пла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4 0104 0020400 222 226.00.00 (Прочие работы, услуги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) С кода</w:t>
      </w:r>
      <w:r>
        <w:rPr>
          <w:sz w:val="24"/>
          <w:szCs w:val="24"/>
        </w:rPr>
        <w:t xml:space="preserve"> 604 0104 0020400 121 211 (Заработная плата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код </w:t>
      </w:r>
      <w:r>
        <w:rPr>
          <w:sz w:val="24"/>
          <w:szCs w:val="24"/>
        </w:rPr>
        <w:t>604 0102 0020300 121 213.00.00 (Начисления на выплаты по оплате тру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3-01-14T10:36:00Z</cp:lastPrinted>
  <dcterms:modified xsi:type="dcterms:W3CDTF">2013-01-14T04:37:00Z</dcterms:modified>
  <cp:revision>48</cp:revision>
  <dc:subject/>
  <dc:title/>
</cp:coreProperties>
</file>