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3 года</w:t>
        <w:tab/>
        <w:tab/>
        <w:tab/>
        <w:t xml:space="preserve">                             </w:t>
        <w:tab/>
        <w:t xml:space="preserve">                        </w:t>
        <w:tab/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назначении ответственного лица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 предоставление сведений о жилфон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4 статьи 165 Жилищного кодекса Российской Федерации, во исполнение Приказа Федеральной службы государственной статистики от 08.10.2013 г. № 393, назначить ответственным за предоставление сведений о жилищном фонде Администрации Любомировского сельского поселения Киюкова Д. К., ведущего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12-12T08:56:00Z</cp:lastPrinted>
  <dcterms:modified xsi:type="dcterms:W3CDTF">2013-12-12T02:58:00Z</dcterms:modified>
  <cp:revision>61</cp:revision>
  <dc:subject/>
  <dc:title/>
</cp:coreProperties>
</file>