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0 декабря 2015 года</w:t>
        <w:tab/>
        <w:tab/>
        <w:tab/>
        <w:t xml:space="preserve">                                     </w:t>
        <w:tab/>
        <w:tab/>
        <w:t xml:space="preserve">                 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зменении лимитов потребления электрической ┐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ии, воды бюджетными организациями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перераспределением объемов лимитов потребления электрической энергии и воды, с целью повышения эффективности использования бюджетных средств и дальнейшего укрепления режима экономии, руководствуясь Уставом Любомировского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на 2015 год лимиты потребления электрической энергии и воды бюджетными организациями Любомировского сельского поселения, финансируемыми из местного бюджета (расчеты прилагаются)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Распоряжение администрации Любомировского сельского поселения «О лимитах потребления электрической энергии, воды бюджетными организациями Любомировского сельского поселения» от 16.03.2015 года № 16 признать утратившим силу. 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Контроль за выполнением настоящего постановления возложить на главного специалиста-главного бухгалтера Кумпан Г. В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В.А.Бондаренко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аспоряж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30.12.2015 г. № 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Лимиты водопотребления  по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500" w:leader="none"/>
          <w:tab w:val="left" w:pos="8280" w:leader="none"/>
        </w:tabs>
        <w:ind w:right="-725" w:hanging="360"/>
        <w:jc w:val="center"/>
        <w:rPr>
          <w:sz w:val="24"/>
          <w:szCs w:val="24"/>
        </w:rPr>
      </w:pPr>
      <w:r>
        <w:rPr>
          <w:sz w:val="24"/>
          <w:szCs w:val="24"/>
        </w:rPr>
        <w:t>Любомировскому сельскому поселению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0"/>
        <w:gridCol w:w="1510"/>
        <w:gridCol w:w="1620"/>
        <w:gridCol w:w="162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имит водопотребления по объектам: всего на год  139,64 м3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аспоряж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30.12.2015 г. № 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Лимиты потребления электрической энергии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бомировскому сельскому по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260"/>
        <w:gridCol w:w="1440"/>
        <w:gridCol w:w="1811"/>
      </w:tblGrid>
      <w:tr>
        <w:trPr>
          <w:trHeight w:val="1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мит электроэнергии по объектам:   всего   30075 квт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38:00Z</dcterms:created>
  <dc:creator>Пользователь</dc:creator>
  <dc:description/>
  <cp:keywords/>
  <dc:language>en-US</dc:language>
  <cp:lastModifiedBy>User</cp:lastModifiedBy>
  <cp:lastPrinted>2016-01-18T08:51:00Z</cp:lastPrinted>
  <dcterms:modified xsi:type="dcterms:W3CDTF">2016-01-18T02:53:00Z</dcterms:modified>
  <cp:revision>47</cp:revision>
  <dc:subject/>
  <dc:title/>
</cp:coreProperties>
</file>