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 декабря 2012 года </w:t>
        <w:tab/>
        <w:tab/>
        <w:t xml:space="preserve">                                                 </w:t>
        <w:tab/>
        <w:t xml:space="preserve">       № 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бюджетной росписи, главному бухгалтеру Кумпан Г.В. произвести исправительные операции по денежным обязательств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 кода 604 0111 0700500 870 2940000  «Прочие расходы» на код 604 0707 4310100 224 2900000 «Прочие расходы»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  <w:t>И.о.Главы сельского  поселения                                                                        В.А.Бондар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30:00Z</dcterms:created>
  <dc:creator>User</dc:creator>
  <dc:description/>
  <dc:language>en-US</dc:language>
  <cp:lastModifiedBy>User</cp:lastModifiedBy>
  <cp:lastPrinted>2012-12-05T16:01:00Z</cp:lastPrinted>
  <dcterms:modified xsi:type="dcterms:W3CDTF">2012-12-05T10:03:00Z</dcterms:modified>
  <cp:revision>46</cp:revision>
  <dc:subject/>
  <dc:title/>
</cp:coreProperties>
</file>