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 декабря 2013 года </w:t>
        <w:tab/>
        <w:tab/>
        <w:t xml:space="preserve">                                                            </w:t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мероприятий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Всемирный день волонтеров - 936 рублей; 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Участие в районных соревнованиях на приз Деда Мороза – 855 рублей;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Проведение Новогодних мероприятий  - 4600 рублей.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4310100 224 290 0000 –  6391 рубль  (шесть тысяч триста девяносто один рубль) на приобретение пр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dc:language>en-US</dc:language>
  <cp:lastModifiedBy>User</cp:lastModifiedBy>
  <cp:lastPrinted>2013-12-04T16:40:00Z</cp:lastPrinted>
  <dcterms:modified xsi:type="dcterms:W3CDTF">2013-12-04T10:42:00Z</dcterms:modified>
  <cp:revision>54</cp:revision>
  <dc:subject/>
  <dc:title/>
</cp:coreProperties>
</file>