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декабря  2015 года </w:t>
        <w:tab/>
        <w:tab/>
        <w:t xml:space="preserve">                                                              </w:t>
        <w:tab/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театрализованного культурно-массового мероприятия, посвященного празднованию Нового года, и на основании программы мероприятия, утвержденной 01.03.2015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, новогодних подарков для вручения физическим лицам – победителям конкурсов и викторин в количестве 60 штук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99 244 2900000  - 5564,77 (Пять тысяч пятьсот шестьдесят четыре рубля 77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, новогодних подарков  Е.М.Гриневич, специалиста 1 категор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, новогодних подарков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Председатель комиссии: 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4. Вышеуказанной комиссии после вручения призов (сувениров), новогодних подарков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12-28T09:03:00Z</cp:lastPrinted>
  <dcterms:modified xsi:type="dcterms:W3CDTF">2015-12-28T03:09:00Z</dcterms:modified>
  <cp:revision>101</cp:revision>
  <dc:subject/>
  <dc:title/>
</cp:coreProperties>
</file>