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РАСПОРЯЖ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6 декабря 2015 года </w:t>
        <w:tab/>
        <w:tab/>
        <w:tab/>
        <w:tab/>
        <w:t xml:space="preserve">                                        </w:t>
        <w:tab/>
        <w:t xml:space="preserve">     № 8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>
          <w:trHeight w:val="1339" w:hRule="atLeast"/>
        </w:trPr>
        <w:tc>
          <w:tcPr>
            <w:tcW w:w="5508" w:type="dxa"/>
            <w:tcBorders/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О внесении изменений в разрешение на ввод объекта в эксплуатацию от 04.12.2015 г. № 55-55526304-23-2015 г.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вязи с допущенной технической ошибкой, руководствуясь Градостроитель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«Уставом Любомировского сельского поселения Таврического муниципального района Омской области»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аздел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риложения «Разрешение на ввод объекта в эксплуатацию № 55-55526304-23-2015 г. от 04.12.2015 года  цифры «55:26:270512:52, 55:26:270512:742, 55:26:270512:356» заменить  цифрами «55:26:270512:52, 55:26:270512:742, 55:26:000000:98»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В.А. Бондар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p>
      <w:pPr>
        <w:pStyle w:val="Normal"/>
        <w:shd w:fill="FFFFFF" w:val="clear"/>
        <w:ind w:firstLine="540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5:16:00Z</dcterms:created>
  <dc:creator>Киссер</dc:creator>
  <dc:description/>
  <cp:keywords/>
  <dc:language>en-US</dc:language>
  <cp:lastModifiedBy>User</cp:lastModifiedBy>
  <cp:lastPrinted>2015-12-16T14:55:00Z</cp:lastPrinted>
  <dcterms:modified xsi:type="dcterms:W3CDTF">2015-12-16T08:58:00Z</dcterms:modified>
  <cp:revision>24</cp:revision>
  <dc:subject/>
  <dc:title/>
</cp:coreProperties>
</file>