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0 ноября 2012 года</w:t>
        <w:tab/>
        <w:tab/>
        <w:t xml:space="preserve">                             </w:t>
        <w:tab/>
        <w:t xml:space="preserve">               </w:t>
        <w:tab/>
        <w:t xml:space="preserve">          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┌</w:t>
      </w:r>
      <w:r>
        <w:rPr>
          <w:sz w:val="28"/>
          <w:szCs w:val="28"/>
        </w:rPr>
        <w:t>Об исполнении обязанностей Главы ┐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на период болезн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решению Совета Любомировского сельского поселения № 193  от 20.08.2008 года «О возложении обязанностей по исполнению полномочий Главы сельского поселения в период временного отсутствия Главы сельского поселения» на период болезни Главы сельского поселения исполнение полномочий главы сельского поселения в период с 21 ноября по 31 декабря 2012 года возложить на ведущего специалиста Бондаренко Владимира Анатольевич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Ю. Г. Редьк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02:18:00Z</dcterms:created>
  <dc:creator>User</dc:creator>
  <dc:description/>
  <dc:language>en-US</dc:language>
  <cp:lastModifiedBy>User</cp:lastModifiedBy>
  <cp:lastPrinted>2012-11-21T16:13:00Z</cp:lastPrinted>
  <dcterms:modified xsi:type="dcterms:W3CDTF">2012-11-21T10:13:00Z</dcterms:modified>
  <cp:revision>20</cp:revision>
  <dc:subject/>
  <dc:title/>
</cp:coreProperties>
</file>