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7 февраля 2017 года </w:t>
        <w:tab/>
        <w:t xml:space="preserve">                                                                         </w:t>
        <w:tab/>
        <w:t xml:space="preserve">            №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ind w:left="-468" w:right="-268" w:firstLine="4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68" w:right="-268" w:firstLine="468"/>
        <w:rPr>
          <w:b/>
          <w:b/>
        </w:rPr>
      </w:pPr>
      <w:r>
        <w:rPr>
          <w:b/>
        </w:rPr>
      </w:r>
    </w:p>
    <w:p>
      <w:pPr>
        <w:pStyle w:val="Heading6"/>
        <w:rPr>
          <w:sz w:val="24"/>
        </w:rPr>
      </w:pPr>
      <w:r>
        <w:rPr>
          <w:sz w:val="24"/>
        </w:rPr>
        <w:t xml:space="preserve">О мерах по организации безаварийного </w:t>
      </w:r>
    </w:p>
    <w:p>
      <w:pPr>
        <w:pStyle w:val="Heading6"/>
        <w:rPr>
          <w:sz w:val="24"/>
        </w:rPr>
      </w:pPr>
      <w:r>
        <w:rPr>
          <w:sz w:val="24"/>
        </w:rPr>
        <w:t xml:space="preserve">пропуска паводковых вод на территории </w:t>
      </w:r>
    </w:p>
    <w:p>
      <w:pPr>
        <w:pStyle w:val="Normal"/>
        <w:rPr>
          <w:sz w:val="24"/>
        </w:rPr>
      </w:pPr>
      <w:r>
        <w:rPr>
          <w:sz w:val="24"/>
        </w:rPr>
        <w:t>Любомировского сельского поселения в 2017 году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целях предупреждения противопаводковых ситуаций, снижения возможного ущерба, повышения эффективности мероприятий по обеспечению защиты населения и безаварийного пропуска паводковых вод на территории Любомировского сельского поселения Таврического муниципального района Омской области в 2017 году: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1. Создать оперативную группу для решения возникающих вопросов в период прохождения весеннего половодья 2017 год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июков Д.К. - Ведущий специалист Администрации, руководитель оперативной групп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ровский В.А. – Ген.директор ООО «Эксим Агро» - по согласованию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абенко С.А. – Глава КФХ – по согласованию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Широченко В.А. – староста д. Гончаров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Молчанов Н.В. – староста д. Весёлые Рощ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игель А.Н. – староста д. Берёзовка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2. Рекомендовать жителям очистить все водосточные трубы от снега и льда для прохождения талых вод во всех населённых пунктах, привлечь к этим работам незанятое население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3. Оперативной группе организовать очистку путей прохождения талых вод по сложившимся в предыдущие годы маршрутам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4. Рекомендовать руководителям учреждений образования, культуры, здравоохранения очистить от снега подведомственные территории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5. Рекомендовать руководителям сельскохозяйственных организаций очистить от снега территории животноводческих ферм, сеновалов, зерновых складов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6. Рекомендовать ОАО «Омскоблводопровод» очистить от снега резервуар питьевой воды, водоразборные колонк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7. Провести Организационно-технические мероприятия до 1 апреля 2017 года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8. Контроль исполнения распоряж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/>
      </w:pPr>
      <w:r>
        <w:rPr>
          <w:sz w:val="24"/>
        </w:rPr>
        <w:t>Глава  сельского поселения                                                                    В.А.Бондаренко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31:00Z</dcterms:created>
  <dc:creator>1</dc:creator>
  <dc:description/>
  <cp:keywords/>
  <dc:language>en-US</dc:language>
  <cp:lastModifiedBy>User</cp:lastModifiedBy>
  <cp:lastPrinted>2017-03-01T17:31:00Z</cp:lastPrinted>
  <dcterms:modified xsi:type="dcterms:W3CDTF">2017-03-01T11:32:00Z</dcterms:modified>
  <cp:revision>36</cp:revision>
  <dc:subject/>
  <dc:title/>
</cp:coreProperties>
</file>