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 февраля 2011 года </w:t>
        <w:tab/>
        <w:tab/>
        <w:tab/>
        <w:tab/>
        <w:t xml:space="preserve">                                    </w:t>
        <w:tab/>
        <w:t>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Чайбук Н. В. за наличный расчет на участие в районном турнире «Золотая шайба» в р.п. Таврическое» 11 февраля 2011 года в сумме 345 руб. 00 коп. (триста сорок пять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340 0500 – 345 руб. 00 коп. – приобретение Г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dc:language>en-US</dc:language>
  <cp:lastModifiedBy>User</cp:lastModifiedBy>
  <cp:lastPrinted>2011-02-17T16:05:00Z</cp:lastPrinted>
  <dcterms:modified xsi:type="dcterms:W3CDTF">2011-02-17T10:05:00Z</dcterms:modified>
  <cp:revision>22</cp:revision>
  <dc:subject/>
  <dc:title/>
</cp:coreProperties>
</file>