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февраля  2016 года </w:t>
        <w:tab/>
        <w:tab/>
        <w:t xml:space="preserve">                                                              </w:t>
        <w:tab/>
        <w:t>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 проведение культурно-массового мероприят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вязи с проведением  театрализованного культурно-массового мероприятия, посвященного празднованию Дню защитника Отечества, и на основании программы мероприятия, утвержденной 11.01.2016 г.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1. Осуществить закупки призов (сувениров), медалей для вручения физическим лицам – победителям конкурсов и викторин в количестве 31 штуку  с кода 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04 0707 2310229990 244 2900199  - 1500,00 (Одна тысяча пятьсот рублей 00 копеек).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/>
      </w:pPr>
      <w:r>
        <w:rPr>
          <w:sz w:val="28"/>
        </w:rPr>
        <w:t>2. Назначить ответственным по закупке призов (сувениров), медалей  Е.М.Гриневич, специалиста 1 категории.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3. Создать комиссию по вручению и списанию призов (сувениров), медалей: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Председатель комиссии: Г.В.Кумпан - главный специалист - главный бухгалтер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Члены комиссии: О.А.Михеева – ведущий специалист; </w:t>
      </w:r>
    </w:p>
    <w:p>
      <w:pPr>
        <w:pStyle w:val="Normal"/>
        <w:tabs>
          <w:tab w:val="clear" w:pos="708"/>
          <w:tab w:val="left" w:pos="-142" w:leader="none"/>
          <w:tab w:val="left" w:pos="271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ab/>
        <w:t>И.П.Борисенко – специалист 1 категории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/>
      </w:pPr>
      <w:r>
        <w:rPr>
          <w:sz w:val="28"/>
        </w:rPr>
        <w:t>4. Вышеуказанной комиссии после вручения призов (сувениров), медалей произвести их списание на основании акта о списании.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color w:val="FF0000"/>
          <w:sz w:val="28"/>
        </w:rPr>
      </w:pPr>
      <w:r>
        <w:rPr>
          <w:sz w:val="28"/>
        </w:rPr>
        <w:t>5. Контроль за исполнение настоящего распоряжения возложить на Г.В.Кумпан - главного специалиста-главного бухгалтера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                                                      В.А.Бонда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40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40:00Z</dcterms:created>
  <dc:creator>Киссер</dc:creator>
  <dc:description/>
  <cp:keywords/>
  <dc:language>en-US</dc:language>
  <cp:lastModifiedBy>User</cp:lastModifiedBy>
  <cp:lastPrinted>2016-02-26T08:30:00Z</cp:lastPrinted>
  <dcterms:modified xsi:type="dcterms:W3CDTF">2016-02-26T02:36:00Z</dcterms:modified>
  <cp:revision>107</cp:revision>
  <dc:subject/>
  <dc:title/>
</cp:coreProperties>
</file>