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5 года</w:t>
        <w:tab/>
        <w:tab/>
        <w:tab/>
        <w:t xml:space="preserve">                             </w:t>
        <w:tab/>
        <w:t xml:space="preserve">                        </w:t>
        <w:tab/>
        <w:t>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выделении денежных средст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оведение спортивных мероприятий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для проведения соревнований по бильярду на кубок «Главы Любомировского СП» в сумме 2000,00(две тысячи рублей 00 копеек) 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360 2900000 – 2000,00 рублей –   выплаты спортс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12-09T17:10:00Z</cp:lastPrinted>
  <dcterms:modified xsi:type="dcterms:W3CDTF">2015-12-16T08:18:00Z</dcterms:modified>
  <cp:revision>77</cp:revision>
  <dc:subject/>
  <dc:title/>
</cp:coreProperties>
</file>