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декабря 2010 года </w:t>
        <w:tab/>
        <w:tab/>
        <w:tab/>
        <w:tab/>
        <w:t xml:space="preserve">                                                  </w:t>
        <w:tab/>
        <w:t>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изменением доли софинансирования главному бухгалтеру Кумпан Г. В. произвести исправительные операции по денежным обязательствам с кода 04201045210102500 «Оплата потребления топливно-энергетических ресурсов получателями средств местных бюджетов», тип средств 01.01.00 на код 04201045210102500 «Оплата потребления топливно-энергетических ресурсов получателями средств местных бюджетов», тип средств 01.0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dc:language>en-US</dc:language>
  <cp:lastModifiedBy>User</cp:lastModifiedBy>
  <cp:lastPrinted>2011-01-18T16:28:00Z</cp:lastPrinted>
  <dcterms:modified xsi:type="dcterms:W3CDTF">2011-01-18T10:28:00Z</dcterms:modified>
  <cp:revision>14</cp:revision>
  <dc:subject/>
  <dc:title/>
</cp:coreProperties>
</file>