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5 года</w:t>
        <w:tab/>
        <w:tab/>
        <w:tab/>
        <w:t xml:space="preserve">                             </w:t>
        <w:tab/>
        <w:t xml:space="preserve">                        </w:t>
        <w:tab/>
        <w:t>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выделении денежных средст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ведение спортивных мероприятий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оездку в р.п.Таврическое для участия в соревнованиях по баскетболу, мини-футболу в сумме 1963,00(одна тысяча девятьсот шестьдесят три рубля 00 копеек) 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1963,0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10-13T16:44:00Z</cp:lastPrinted>
  <dcterms:modified xsi:type="dcterms:W3CDTF">2015-12-09T11:15:00Z</dcterms:modified>
  <cp:revision>70</cp:revision>
  <dc:subject/>
  <dc:title/>
</cp:coreProperties>
</file>