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4 ноября 2012 года</w:t>
        <w:tab/>
        <w:tab/>
        <w:t xml:space="preserve">                                     </w:t>
        <w:tab/>
        <w:t xml:space="preserve">                          </w:t>
        <w:tab/>
        <w:t>№ 7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┌ </w:t>
      </w:r>
      <w:r>
        <w:rPr>
          <w:sz w:val="24"/>
          <w:szCs w:val="24"/>
        </w:rPr>
        <w:t>О проведении инвентаризации в учреждениях,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одведомственных администрации сельск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целях проверки сохранности ценностей в подотчете руководителей бюджетных учреждений администрации Любомировского сельского поселения, назначить комиссию для проведения инвентаризации в состав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умпан Г. В., гл.бухгалтер администрации  - председатель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рисенко И. П.,  бухгалтер по учету администрации  - член комиссии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ихеева О. А., ведущий специалист – член комиссии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став комиссии включить всех материально-ответственных л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вести инвентаризацию денежных средств и расчетов с подотчетными лицами и организациям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кты по результатам инвентаризации предоставить Главе сельского поселения на подпись до 30.11.2012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 Главы сельского поселения                                                                       В.А. Бондаренко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5T08:25:00Z</dcterms:created>
  <dc:creator>User</dc:creator>
  <dc:description/>
  <dc:language>en-US</dc:language>
  <cp:lastModifiedBy>User</cp:lastModifiedBy>
  <cp:lastPrinted>2012-12-05T08:21:00Z</cp:lastPrinted>
  <dcterms:modified xsi:type="dcterms:W3CDTF">2012-12-05T02:23:00Z</dcterms:modified>
  <cp:revision>18</cp:revision>
  <dc:subject/>
  <dc:title/>
</cp:coreProperties>
</file>