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23 декабря 2010 года </w:t>
        <w:tab/>
        <w:tab/>
        <w:tab/>
        <w:t xml:space="preserve">                                                            №  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spacing w:lineRule="auto" w:line="360" w:before="12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О наделении отдельных сотрудников Администрации Любомировского сельского поселения Таврического муниципального района Омской области правом ЭЦП при осуществлении электронного документооборота  и для работы на  </w:t>
      </w:r>
      <w:r>
        <w:rPr>
          <w:b/>
          <w:sz w:val="24"/>
          <w:szCs w:val="24"/>
        </w:rPr>
        <w:t>общероссийском официальном сай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Для организации обмена юридически значимыми электронными документами и для работы на общероссийском официальном сайте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sz w:val="24"/>
          <w:szCs w:val="24"/>
        </w:rPr>
        <w:t>Наделить правом электронной цифровой подписи содержательной части электронных документов с возложением роли организации, ролей владельца сертификата ЭЦП, функций и обязанностей автоматизированного рабочего места (далее-АРМ) по обеспечению телекоммуникационного взаимодействия при обмене информацией следующих сотрудников: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156"/>
        <w:gridCol w:w="3240"/>
      </w:tblGrid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организации и владельца сертификата ЭЦП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Юрий Григорьеви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>
                <w:sz w:val="24"/>
                <w:szCs w:val="24"/>
              </w:rPr>
              <w:t>Заказчик. Администратор орган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>
                <w:sz w:val="24"/>
                <w:szCs w:val="24"/>
              </w:rPr>
              <w:t>Заказчик. Уполномоченный специа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/>
            </w:pPr>
            <w:r>
              <w:rPr>
                <w:sz w:val="24"/>
                <w:szCs w:val="24"/>
              </w:rPr>
              <w:t>Заказчик. Специалист с правом подписи контрак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. Специалист с правом направления проекта контракта участнику размещения заказа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ложить функции и обязанности Администратора АРМ по обеспечению бесперебойной эксплуатации программного обеспечения и технических средств АРМ,</w:t>
      </w:r>
      <w:r>
        <w:rPr>
          <w:spacing w:val="1"/>
        </w:rPr>
        <w:t xml:space="preserve"> </w:t>
      </w:r>
      <w:r>
        <w:rPr>
          <w:spacing w:val="1"/>
          <w:sz w:val="24"/>
          <w:szCs w:val="24"/>
        </w:rPr>
        <w:t xml:space="preserve">контролю мероприятий по защите информации, хранению и учету электронных документов, по техническим вопросам и вопросам обеспечения безопасности информации </w:t>
      </w:r>
      <w:r>
        <w:rPr>
          <w:sz w:val="24"/>
          <w:szCs w:val="24"/>
        </w:rPr>
        <w:t>на Кумпан  Галину Вячеславовну ведущего специалиста – главного бухгалтера, наделить её соответствующими правами и полномочиями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отсутствие Кумпан Г.В. (болезнь, отпуск и т.д.) обязанности Администратора АРМ возложить на Борисенко Ирину Петровну, специалиста 1 категории бухгалтера по уч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казанные в пунктах 1-2 настоящего приказа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сохранение в тайне конфиденциальной информации, ставшей им известной в      процессе обмена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есохранение в тайне закрытых ключей ЭЦП и иной ключе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равил эксплуатации средств АРМ  и средств электронной цифровой подпис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Заверенную копию настоящего приказа представить в Отделение по Таврическому району УФК по Омской области и Управление Федерального казначейства по Омской области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134" w:leader="none"/>
        </w:tabs>
        <w:ind w:left="-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                                                                    Ю.Г. Редько </w:t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5:00Z</dcterms:created>
  <dc:creator>USER</dc:creator>
  <dc:description/>
  <dc:language>en-US</dc:language>
  <cp:lastModifiedBy>User</cp:lastModifiedBy>
  <cp:lastPrinted>2010-12-23T09:38:00Z</cp:lastPrinted>
  <dcterms:modified xsi:type="dcterms:W3CDTF">2010-12-24T08:29:00Z</dcterms:modified>
  <cp:revision>9</cp:revision>
  <dc:subject/>
  <dc:title>П Р И К А З</dc:title>
</cp:coreProperties>
</file>