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октября 2013 года </w:t>
        <w:tab/>
        <w:tab/>
        <w:tab/>
        <w:tab/>
        <w:t xml:space="preserve">                                    </w:t>
        <w:tab/>
        <w:t>№ 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47" w:hRule="atLeast"/>
        </w:trPr>
        <w:tc>
          <w:tcPr>
            <w:tcW w:w="553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размещении муниципального заказа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0 и главой 3.1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местить муниципальный заказ способом размещения заказа – Запрос котировок на право заключения контракта на ремонт автомобильных дорог в с. Любомировка Таврического района Омской области (ул. Советская, ул. Садовая)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Любомировского сельского поселения Таврического муниципального района Омской области О.А. Михеевой опубликовать извещение и документацию о проведении Запроса котировок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8:00Z</dcterms:created>
  <dc:creator>Киссер</dc:creator>
  <dc:description/>
  <dc:language>en-US</dc:language>
  <cp:lastModifiedBy>User</cp:lastModifiedBy>
  <cp:lastPrinted>2013-10-21T17:10:00Z</cp:lastPrinted>
  <dcterms:modified xsi:type="dcterms:W3CDTF">2013-10-21T10:11:00Z</dcterms:modified>
  <cp:revision>12</cp:revision>
  <dc:subject/>
  <dc:title/>
</cp:coreProperties>
</file>