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декабря 2010 года </w:t>
        <w:tab/>
        <w:t xml:space="preserve">                                                            </w:t>
        <w:tab/>
        <w:t xml:space="preserve">       №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дежурстве в период Новогодних праздников ┐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  </w:t>
      </w:r>
      <w:r>
        <w:rPr>
          <w:sz w:val="24"/>
          <w:szCs w:val="24"/>
        </w:rPr>
        <w:t>С целью предотвращения чрезвычайных ситуаций на территории сельского поселения  в период новогодних праздников и нерабочих дней, утвердить график дежурства ответственных лиц по Любомировскому сельскому поселению Таврического муниципального района Омской области на период Новогодних и Рождественских праздников</w:t>
      </w:r>
      <w:r>
        <w:rPr/>
        <w:t xml:space="preserve"> </w:t>
      </w:r>
      <w:r>
        <w:rPr>
          <w:sz w:val="24"/>
        </w:rPr>
        <w:t>с 31.12.2010 г. по 09.01.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Глава Любомировского сельского поселения                                        Ю. Г. Редьк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к распоряжению Главы </w:t>
      </w:r>
    </w:p>
    <w:p>
      <w:pPr>
        <w:pStyle w:val="Normal"/>
        <w:jc w:val="right"/>
        <w:rPr/>
      </w:pPr>
      <w:r>
        <w:rPr>
          <w:sz w:val="24"/>
        </w:rPr>
        <w:t xml:space="preserve">Любомир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от 20.12.2010 года № 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ФИК ДЕЖУР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ветственных лиц по Любомировскому сельскому посе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врического муниципального района Омской области</w:t>
      </w:r>
    </w:p>
    <w:p>
      <w:pPr>
        <w:pStyle w:val="Heading1"/>
        <w:rPr/>
      </w:pPr>
      <w:r>
        <w:rPr/>
        <w:t>на период Новогодних и Рождественских праздников</w:t>
      </w:r>
    </w:p>
    <w:p>
      <w:pPr>
        <w:pStyle w:val="Normal"/>
        <w:jc w:val="center"/>
        <w:rPr/>
      </w:pPr>
      <w:r>
        <w:rPr>
          <w:sz w:val="24"/>
        </w:rPr>
        <w:t>с 31.12.2010 г. по 09.01.2011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160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.И.О., 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ефон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ий, дом. Сотов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дежурств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бук Н. В., специалист по работе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48,4-46-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ько Ю.Г., Глава Администрации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48. 3-43-9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0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В.А., вед. 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48. 3-44-4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10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хеева О.А., вед. специалист Админист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34. 3-45-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1.20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рман Т.Н., вед. специалист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34. 3-45-8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мпан Г. В., главный бухгалтер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3-84, 3-46-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енко И. П.,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3-84, 3-43-9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поненко С. И., инспектор В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34, 3-44-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2010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ько Ю.Г., Глава Администрации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48. 3-43-95.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0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В.А., вед. специалист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48. 3-44-4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0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21:00Z</dcterms:created>
  <dc:creator>1</dc:creator>
  <dc:description/>
  <dc:language>en-US</dc:language>
  <cp:lastModifiedBy>User</cp:lastModifiedBy>
  <cp:lastPrinted>2010-12-31T10:14:00Z</cp:lastPrinted>
  <dcterms:modified xsi:type="dcterms:W3CDTF">2010-12-31T04:14:00Z</dcterms:modified>
  <cp:revision>18</cp:revision>
  <dc:subject/>
  <dc:title>ГРАФИК</dc:title>
</cp:coreProperties>
</file>