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ноября  2015 года</w:t>
        <w:tab/>
        <w:t xml:space="preserve">                                                         </w:t>
        <w:tab/>
        <w:t xml:space="preserve">                          </w:t>
        <w:tab/>
        <w:t xml:space="preserve">      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О подотчетных лицах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соблюдения установленного в Российской Федерации порядка ведения кассовых операций и правил работы с денежной наличностью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становить следующий перечень лиц, имеющих право на получение денежных средств под отчет на приобретение ГСМ, хозяйственные и командировочные расход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ладимир Анатол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Ольг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юков Даулет Каиргельды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 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мпан Галина Вячеслав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Ирина Пет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ич Екатерин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 методист по 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ячеслав Анатол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 воинского 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енко Светлана Иван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изнать утратившим силу Распоряжение Администрации Любомировского сельского поселения от 23.12.2013 г. № 93 «О подотчетных лиц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  Настоящее постановление вступает в силу со дня его подписания и распространяет свое действие на отношения, возникшие с 1 января 2015 года</w:t>
      </w:r>
      <w:r>
        <w:rPr>
          <w:sz w:val="24"/>
          <w:szCs w:val="24"/>
        </w:rPr>
        <w:t xml:space="preserve">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настоящего распоряжения возложить на главного специалиста- главного бухгалтера Кумпан Г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сельского поселения                                                        В.А. Бондаренко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25:00Z</dcterms:created>
  <dc:creator>User</dc:creator>
  <dc:description/>
  <cp:keywords/>
  <dc:language>en-US</dc:language>
  <cp:lastModifiedBy>User</cp:lastModifiedBy>
  <cp:lastPrinted>2015-11-23T10:11:00Z</cp:lastPrinted>
  <dcterms:modified xsi:type="dcterms:W3CDTF">2015-11-23T04:11:00Z</dcterms:modified>
  <cp:revision>31</cp:revision>
  <dc:subject/>
  <dc:title/>
</cp:coreProperties>
</file>