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13 года</w:t>
        <w:tab/>
        <w:t xml:space="preserve">                      </w:t>
        <w:tab/>
        <w:t xml:space="preserve">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837" w:hRule="atLeast"/>
        </w:trPr>
        <w:tc>
          <w:tcPr>
            <w:tcW w:w="5339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здании  комиссии по проверке  готовности системы отопления и укомплектованности учреждений культуры </w:t>
            </w:r>
            <w:r>
              <w:rPr>
                <w:sz w:val="28"/>
                <w:szCs w:val="28"/>
              </w:rPr>
              <w:t>в осенне-зимний период 2013-2014 гг.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ачественной подготовки </w:t>
      </w:r>
      <w:r>
        <w:rPr>
          <w:bCs/>
          <w:sz w:val="28"/>
          <w:szCs w:val="28"/>
        </w:rPr>
        <w:t>учреждений культуры</w:t>
      </w:r>
      <w:r>
        <w:rPr>
          <w:sz w:val="28"/>
          <w:szCs w:val="28"/>
        </w:rPr>
        <w:t>, расположенных на территории Любомировского сельского поселения Таврического муниципального района Омской области к эксплуатации в осенне-зимний период 2013-2014 гг., руководствуясь Федеральным законом от 06.10.2003 г. № 131 «Об общих принципах организации местного самоуправления в Российской Федерации», Уставом Любомир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проверки готовности учреждений культуры, расположенных на территории Любомировского сельского поселения Таврического муниципального района Омской области к эксплуатации в осенне-зимний период 2013-2014 гг.  (далее - Комиссия)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юков Д. Г. – ведущий специалист администрации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ковская Н. В., директор МУК «Любомировский Ц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тель Е. В. – культорганизатор Березовского сельского клуба</w:t>
      </w:r>
    </w:p>
    <w:p>
      <w:pPr>
        <w:pStyle w:val="Normal"/>
        <w:widowControl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имов В.С. – мастер Любомировского участка ООО «Тепловик» (по согласованию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и провести проверку готовности учреждений культуры, расположенных на территории Любомировского сельского поселения Таврического муниципального района Омской области к эксплуатации в осенне-зимний период 2013-2014 гг.  (далее  - проверка), до 11 октября 2013 года представить Главе сельского поселения акт  проверки готовности учреждений культуры к эксплуатации в осенне-зимний период 2013-2014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Бондаренко В.А.</w:t>
      </w:r>
    </w:p>
    <w:p>
      <w:pPr>
        <w:pStyle w:val="Normal"/>
        <w:widowControl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6:00Z</dcterms:created>
  <dc:creator>Киссер</dc:creator>
  <dc:description/>
  <dc:language>en-US</dc:language>
  <cp:lastModifiedBy>User</cp:lastModifiedBy>
  <cp:lastPrinted>2013-10-22T08:38:00Z</cp:lastPrinted>
  <dcterms:modified xsi:type="dcterms:W3CDTF">2013-10-22T01:45:00Z</dcterms:modified>
  <cp:revision>20</cp:revision>
  <dc:subject/>
  <dc:title/>
</cp:coreProperties>
</file>