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 2016 года                                                                               № 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«дорожной карты») по повышению значений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доступности для инвалидов объектов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услуг в сфере деятельности администрации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24"/>
          <w:szCs w:val="24"/>
        </w:rPr>
        <w:t>Любомировского  сельского поселения на 2016 – 2020 годы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авом Любомиров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план мероприятий («дорожную карту») по повышению значений показателей доступности для инвалидов объектов и услуг в сфере деятельности администрации Любомировского сельского поселения на 2016 – 2020 го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szCs w:val="28"/>
        </w:rPr>
        <w:t xml:space="preserve"> </w:t>
      </w:r>
      <w:r>
        <w:rPr>
          <w:sz w:val="24"/>
          <w:szCs w:val="24"/>
        </w:rPr>
        <w:t>Назначить ответственным за реализацию плана мероприятий («дорожной карты»)  ведущего специалиста администрации Любомировского сельского поселения Даулета Каиргельдыевича Киюк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4.Распоряжение вступает в силу с момента подписания и распространяет свое действие на правоотношение возникшие с 01.01.2016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В.А. Бонда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аспоряжению 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Любомировского 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8.12.2016г. № 7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(«дорожная карта») по повышению значений показателей доступности для инвалидов объектов и услуг в сфере  деятельности администрации Любомировского сельского поселения на 2016 – 203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3" w:hanging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описание «дорожной кар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Дорожная карта» разработана в соответствии с Постановлением Правительства РФ от 17.06.2015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и направлена на повышение значений показателей доступности для инвалидов объектов и услуг в сфере культуры, предоставления  муниципальных услуг инвалидам на территории Любомировского сельского поселения.           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2"/>
          <w:szCs w:val="22"/>
        </w:rPr>
      </w:pPr>
      <w:r>
        <w:rPr>
          <w:rFonts w:eastAsia="Calibri"/>
          <w:color w:val="000000"/>
          <w:spacing w:val="-6"/>
          <w:kern w:val="2"/>
          <w:sz w:val="22"/>
          <w:szCs w:val="22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социального партнерства между органами местного самоуправления Любомировского сельского поселения  и общественными организациями инвалидов.  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шение поставленных задач будет осуществляться в ходе реализации дорожной карты с 2016 по 2020 год.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осуществляется за счет средств местного бюджета в объемах, утвержденных решением Совета сельского поселения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 предложения о корректировке перечня мероприятий.  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онтроль за исполнением дорожной карты и оценку эффективности реализации осуществляет администрация Любомировского сельского по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16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rFonts w:ascii="Arial" w:hAnsi="Arial" w:eastAsia="Calibri" w:cs="Arial"/>
          <w:color w:val="000000"/>
          <w:spacing w:val="-6"/>
          <w:kern w:val="2"/>
          <w:sz w:val="24"/>
          <w:szCs w:val="24"/>
        </w:rPr>
      </w:pPr>
      <w:r>
        <w:rPr>
          <w:rFonts w:eastAsia="Calibri" w:cs="Arial" w:ascii="Arial" w:hAnsi="Arial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left="-708" w:hanging="0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  <w:t>2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  <w:sz w:val="24"/>
          <w:szCs w:val="24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>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ведение мониторинга доступности зданий и сооружений Администрации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 xml:space="preserve">Администрация Любомиров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  <w:p>
            <w:pPr>
              <w:pStyle w:val="Style17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ие входных групп, лестниц, путей движения внутри зданий, зон оказания услуг, санитарно-гигиенических помещений, установка пандусов, информационных табло, устройство входных групп, оснащение зданий и сооружений </w:t>
            </w:r>
            <w:r>
              <w:rPr>
                <w:sz w:val="24"/>
                <w:szCs w:val="24"/>
                <w:shd w:fill="FFFFFF" w:val="clear"/>
              </w:rPr>
              <w:t>кнопками вызова на входе в административные здания,</w:t>
            </w:r>
            <w:r>
              <w:rPr>
                <w:sz w:val="24"/>
                <w:szCs w:val="24"/>
              </w:rPr>
              <w:t xml:space="preserve"> системами противопожарной сигнализации и оповещения с дублирующими световыми устройствам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юбоми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требований к обеспечению условий доступности для инвалидов в административные регламенты предоставления  муниципальных услуг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 Федерального закона  от 01.12.2014 года № 419-ФЗ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до 01.08.2016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 обеспечить 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ind w:left="426" w:hanging="0"/>
        <w:jc w:val="right"/>
        <w:rPr/>
      </w:pPr>
      <w:r>
        <w:rPr/>
        <w:t xml:space="preserve"> </w:t>
      </w:r>
      <w:r>
        <w:rPr/>
        <w:t xml:space="preserve">к плану мероприятий («дорожной карте»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ind w:left="426" w:hanging="0"/>
        <w:jc w:val="right"/>
        <w:rPr/>
      </w:pPr>
      <w:r>
        <w:rPr/>
        <w:t>по повышению значений показателей доступ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ind w:left="426" w:hanging="0"/>
        <w:jc w:val="right"/>
        <w:rPr/>
      </w:pPr>
      <w:r>
        <w:rPr/>
        <w:t>для инвалидов объектов и услуг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ind w:left="426" w:hanging="0"/>
        <w:jc w:val="right"/>
        <w:rPr/>
      </w:pPr>
      <w:r>
        <w:rPr/>
        <w:t>Любомировском сельском поселении на 2016-202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ышения значений показателей доступности для инвалидов, объектов и услуг дорожной карты  </w:t>
      </w:r>
    </w:p>
    <w:p>
      <w:pPr>
        <w:pStyle w:val="Normal"/>
        <w:jc w:val="center"/>
        <w:rPr/>
      </w:pPr>
      <w:r>
        <w:rPr>
          <w:sz w:val="26"/>
          <w:szCs w:val="26"/>
        </w:rPr>
        <w:t>в Любомиро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9"/>
        <w:gridCol w:w="1166"/>
        <w:gridCol w:w="1346"/>
        <w:gridCol w:w="1347"/>
        <w:gridCol w:w="1347"/>
        <w:gridCol w:w="1347"/>
        <w:gridCol w:w="3826"/>
      </w:tblGrid>
      <w:tr>
        <w:trPr>
          <w:trHeight w:val="9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жидаемые результаты повышения значений показателей доступности (по годам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ветственный за мониторинг и достижение запланированных значений показателей доступности</w:t>
            </w:r>
          </w:p>
        </w:tc>
      </w:tr>
      <w:tr>
        <w:trPr>
          <w:trHeight w:val="3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-202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ведение мониторинга доступности       зданий и сооружений админист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>П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2D2D2D"/>
                <w:lang w:eastAsia="en-US"/>
              </w:rPr>
              <w:t>Администрация Любомировского  сельского поселения</w:t>
            </w:r>
          </w:p>
        </w:tc>
      </w:tr>
      <w:tr>
        <w:trPr>
          <w:trHeight w:val="11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способление входных групп, лестниц, путей движения внутри зданий, зон оказания услуг, санитарно-гигиенических помещений, установка пандусов, информационных табло, устройство входных групп, оснащение зданий и сооружений кнопками вызова,  системами противопожарной сигнализации и оповещения с дублирующими световыми устройства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2D2D2D"/>
                <w:lang w:eastAsia="en-US"/>
              </w:rPr>
              <w:t>Администрация Любомировского сельского поселения</w:t>
            </w:r>
          </w:p>
        </w:tc>
      </w:tr>
      <w:tr>
        <w:trPr>
          <w:trHeight w:val="11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ключение требований к обеспечению условий доступности для инвалидов в административные регламенты предоставления  муниципальных услуг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lang w:eastAsia="en-US"/>
              </w:rPr>
              <w:t>Администрация Любомировского  сельского поселения</w:t>
            </w:r>
          </w:p>
        </w:tc>
      </w:tr>
      <w:tr>
        <w:trPr>
          <w:trHeight w:val="11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 случае невозможности полностью приспособить действующие объекты для нужд инвалидов  обеспечить  предоставлении услуг дистанционно или на до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18"/>
                <w:szCs w:val="18"/>
                <w:lang w:eastAsia="en-US"/>
              </w:rPr>
            </w:pPr>
            <w:r>
              <w:rPr>
                <w:color w:val="2D2D2D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05:00Z</dcterms:created>
  <dc:creator>Useer</dc:creator>
  <dc:description/>
  <cp:keywords/>
  <dc:language>en-US</dc:language>
  <cp:lastModifiedBy>User</cp:lastModifiedBy>
  <cp:lastPrinted>2018-07-13T08:15:00Z</cp:lastPrinted>
  <dcterms:modified xsi:type="dcterms:W3CDTF">2018-07-13T02:17:00Z</dcterms:modified>
  <cp:revision>4</cp:revision>
  <dc:subject/>
  <dc:title>Администрация Мортковского сельского поселения</dc:title>
</cp:coreProperties>
</file>