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ноября 2015 года</w:t>
        <w:tab/>
        <w:tab/>
        <w:t xml:space="preserve">                                                         </w:t>
        <w:tab/>
        <w:t xml:space="preserve">                          </w:t>
        <w:tab/>
        <w:t>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О проведении инвентаризации в кассе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, установленным Федеральным законом от 06.12.2011 г. № 402-ФЗ «О бухгалтерском учете», приказом Минфина России от 13.06.1995 г. № 49 «Об утверждении методических указаний по инвентаризации имущества и финансовых обязательств», Инструкцией по бюджетному учету, утвержденной приказом Минфина России, и в целях обеспечения достоверности данных бухгалтерского учета Администр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ля проведения инвентаризации денежных средств в кассе назначить рабочую инвентаризационную комиссию в сост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умпан Г. В., гл.бухгалтер администрации  - председатель комисс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ихеева О.А.,  ведущий специалист администрации  - член комисс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июков Д.К.., ведущий специалист – член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К инвентаризации приступить 16.11. 2015 года и окончить  16.11. 2015 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Контроль за исполнением распоряжения возложить на главного специалиста-главного бухгалтера Кумпан Галину Вячеславовн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кого поселения                                                                       В.А. Бондар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25:00Z</dcterms:created>
  <dc:creator>User</dc:creator>
  <dc:description/>
  <cp:keywords/>
  <dc:language>en-US</dc:language>
  <cp:lastModifiedBy>User</cp:lastModifiedBy>
  <cp:lastPrinted>2015-11-16T11:41:00Z</cp:lastPrinted>
  <dcterms:modified xsi:type="dcterms:W3CDTF">2015-11-16T05:42:00Z</dcterms:modified>
  <cp:revision>27</cp:revision>
  <dc:subject/>
  <dc:title/>
</cp:coreProperties>
</file>