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октября 2013 года </w:t>
        <w:tab/>
        <w:tab/>
        <w:t xml:space="preserve">                                                            </w:t>
        <w:tab/>
        <w:t>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культур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художественному руководителю МУК «Любомировский ЦК» Бондаренко И. Н. за наличный расчет на проведение Дня пожилых лю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801 4409900 224 290 0000 – 7500 руб. (семь тысяч пятьсот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3-10-02T08:48:00Z</cp:lastPrinted>
  <dcterms:modified xsi:type="dcterms:W3CDTF">2013-10-02T01:56:00Z</dcterms:modified>
  <cp:revision>25</cp:revision>
  <dc:subject/>
  <dc:title/>
</cp:coreProperties>
</file>