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марта 2019 года</w:t>
        <w:tab/>
        <w:tab/>
        <w:tab/>
        <w:t xml:space="preserve">                             </w:t>
        <w:tab/>
        <w:t xml:space="preserve">                               </w:t>
        <w:tab/>
        <w:t>№ 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О дополнительных мерах по обеспечению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9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9 года:</w:t>
      </w:r>
    </w:p>
    <w:p>
      <w:pPr>
        <w:pStyle w:val="Normal"/>
        <w:ind w:firstLine="708"/>
        <w:jc w:val="both"/>
        <w:rPr/>
      </w:pPr>
      <w:r>
        <w:rPr>
          <w:sz w:val="24"/>
        </w:rPr>
        <w:t>1. Обеспечить с 15 апреля по 01 июня 2019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едущим специалистам администрации сельского поселения Киюкову Д. К. и Гриневич Е.М. в срок до 15.04.2019 года организовать проведение сходов граждан в каждом населенном пункте с обязательным включением в повестку вопроса обеспечение пожарной безопасности в весенне-летний пожароопасный период. </w:t>
      </w:r>
    </w:p>
    <w:p>
      <w:pPr>
        <w:pStyle w:val="Normal"/>
        <w:ind w:firstLine="708"/>
        <w:jc w:val="both"/>
        <w:rPr/>
      </w:pPr>
      <w:r>
        <w:rPr>
          <w:sz w:val="24"/>
        </w:rPr>
        <w:t>3. Рекомендовать руководителям хозяйств, предприятий и организаций всех форм собственности, а также муниципальных учреждений, в срок до 01 мая 2019 года:</w:t>
      </w:r>
    </w:p>
    <w:p>
      <w:pPr>
        <w:pStyle w:val="Normal"/>
        <w:ind w:firstLine="720"/>
        <w:jc w:val="both"/>
        <w:rPr/>
      </w:pPr>
      <w:r>
        <w:rPr>
          <w:sz w:val="24"/>
        </w:rPr>
        <w:t>3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4"/>
        </w:rPr>
        <w:t>3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3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</w:rPr>
        <w:t>3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>
          <w:sz w:val="24"/>
        </w:rPr>
        <w:t>3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3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4. Ведущему специалисту администрации сельского поселения Киюкову Д. К. в срок до 24.04.2019г. провести проверку технического состояния и ремонт неисправных пожарных гидрантов и водоемов.</w:t>
      </w:r>
    </w:p>
    <w:p>
      <w:pPr>
        <w:pStyle w:val="Normal"/>
        <w:ind w:firstLine="720"/>
        <w:jc w:val="both"/>
        <w:rPr/>
      </w:pPr>
      <w:r>
        <w:rPr>
          <w:sz w:val="24"/>
        </w:rPr>
        <w:t>5. Рекомендовать руководителям ООО «Эксим Агро», ООО «Полтава», ИП глава КФХ «Бабенко Л.Ф.», КФХ «Прошаков В.Ю.»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6. Директорам  школ сельского поселения  (Орловский Д. В., Надольская Н.П.):</w:t>
      </w:r>
    </w:p>
    <w:p>
      <w:pPr>
        <w:pStyle w:val="Normal"/>
        <w:ind w:firstLine="720"/>
        <w:jc w:val="both"/>
        <w:rPr/>
      </w:pPr>
      <w:r>
        <w:rPr>
          <w:sz w:val="24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6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>
          <w:sz w:val="24"/>
        </w:rPr>
        <w:t>7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8. Старостам сёл Веселые Рощи (Молчанов Н.В.), Березовка (Гигель А.Н.), Гончаровка (Широченко В.А.)  в срок до 01 мая 2019 года:</w:t>
      </w:r>
    </w:p>
    <w:p>
      <w:pPr>
        <w:pStyle w:val="TextBodyIndent"/>
        <w:rPr/>
      </w:pPr>
      <w:r>
        <w:rPr/>
        <w:t>8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8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10. Создать патрульные группы для организации патрулирования территорий населенных пунктов и взаимодействия с ЕДДС района по отработке информации о термических точках. Состав патрульных групп (приложение №1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11. 26.04.2019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2. 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В.А. Бондаренко</w:t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4"/>
          <w:szCs w:val="24"/>
        </w:rPr>
        <w:t>к распоряжению  Администрации Любомировского сельского поселения</w:t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патрульных групп</w:t>
      </w:r>
    </w:p>
    <w:p>
      <w:pPr>
        <w:pStyle w:val="Normal"/>
        <w:tabs>
          <w:tab w:val="clear" w:pos="720"/>
          <w:tab w:val="left" w:pos="30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192"/>
        <w:gridCol w:w="1858"/>
        <w:gridCol w:w="1839"/>
        <w:gridCol w:w="18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Василий Васи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477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иенко Евгений Ив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790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я Александр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31764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лександр Яковл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лександр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67586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Ив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07976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асилий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07866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Николай Дмитр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67897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ель Александр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948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ков Виктор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2410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Владимир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42338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ладимир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3226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Василий Васи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477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7:00Z</dcterms:created>
  <dc:creator>1</dc:creator>
  <dc:description/>
  <cp:keywords/>
  <dc:language>en-US</dc:language>
  <cp:lastModifiedBy>User</cp:lastModifiedBy>
  <cp:lastPrinted>2019-03-20T09:25:00Z</cp:lastPrinted>
  <dcterms:modified xsi:type="dcterms:W3CDTF">2019-03-20T03:33:00Z</dcterms:modified>
  <cp:revision>10</cp:revision>
  <dc:subject/>
  <dc:title/>
</cp:coreProperties>
</file>