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25 октября 2012 года </w:t>
        <w:tab/>
        <w:tab/>
        <w:tab/>
        <w:t xml:space="preserve">                                                           № 69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jc w:val="center"/>
        <w:rPr>
          <w:szCs w:val="28"/>
        </w:rPr>
      </w:pPr>
      <w:r>
        <w:rPr>
          <w:szCs w:val="28"/>
        </w:rPr>
        <w:t>О  наделении ответственных лиц правом электронной подписи для организации межведомственного электронного взаимодействия при предоставлении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исполнения мероприятий Федерального закона от 27 июля 2010 года № 210-ФЗ "Об организации предоставления государственных и муниципальных услуг" и работы в государственной информационной системе Омской области "Региональная система межведомственного электронного взаимодействия"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елить правом электронной подписи межведомственных запросов следующих работников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Михеева Ольга Анатольевна – ведущий специа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елить правом электронной подписи межведомственных ответов на межведомственные запросы следующих работник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Герман Татьяна Николаевна – ведущий специа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овить, что указанные в пунктах 1 – 2 настоящего распоряжения лица несут персональную ответственность за подготовку электронных документов и соответствие их бумажным нос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зложить функции и обязанности администратора безопасности по организации, обеспечению и контролю мероприятий по защите информации (далее – администратор безопасности) на Бондаренко Владимира Анатольевича</w:t>
      </w:r>
      <w:r>
        <w:rPr>
          <w:i/>
          <w:szCs w:val="28"/>
        </w:rPr>
        <w:t xml:space="preserve"> – </w:t>
      </w:r>
      <w:r>
        <w:rPr>
          <w:szCs w:val="28"/>
        </w:rPr>
        <w:t>ведущего специалиста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отсутствие В. А. Бондаренко (болезнь, отпуск и т.д.) обязанности администратора безопасности возложить на Михееву О. А. </w:t>
      </w:r>
      <w:r>
        <w:rPr>
          <w:i/>
        </w:rPr>
        <w:t xml:space="preserve">– </w:t>
      </w:r>
      <w:r>
        <w:rPr/>
        <w:t>ведущего специалис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Лица, указанные в пунктах 1,2 и 4 настоящего распоряжения, несут персональную ответственность з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распространение конфиденциальной информации, ставшей им известной в процессе обмена информаци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сохранение конфиденциальности закрытых ключей электронной подписи и иной ключе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соблюдение правил эксплуатации средств электронной подпи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/>
        <w:t xml:space="preserve">Контроль исполнения настоящего распоряжения оставляю за собой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Cs w:val="28"/>
        </w:rPr>
      </w:pPr>
      <w:r>
        <w:rPr>
          <w:szCs w:val="28"/>
        </w:rPr>
        <w:t>Глава сельского  поселения                                                              Ю. Г. Редь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7:00Z</dcterms:created>
  <dc:creator>Chupina</dc:creator>
  <dc:description/>
  <dc:language>en-US</dc:language>
  <cp:lastModifiedBy>User</cp:lastModifiedBy>
  <cp:lastPrinted>2014-01-16T17:31:00Z</cp:lastPrinted>
  <dcterms:modified xsi:type="dcterms:W3CDTF">2014-01-16T11:32:00Z</dcterms:modified>
  <cp:revision>8</cp:revision>
  <dc:subject/>
  <dc:title>ОБРАЗЕЦ </dc:title>
</cp:coreProperties>
</file>