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14 года </w:t>
        <w:tab/>
        <w:tab/>
        <w:tab/>
        <w:tab/>
        <w:t xml:space="preserve">                                                  </w:t>
        <w:tab/>
        <w:t>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банковского сопровождения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>контрактов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468" w:right="-268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2 </w:t>
      </w:r>
      <w:hyperlink r:id="rId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35</w:t>
        </w:r>
      </w:hyperlink>
      <w:r>
        <w:rPr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Уставом Любомировского сельского поселения Таврического муниципального района Омской обла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, что гражданско-правовой договор, предметом которого является поставка товара, выполнение работы, оказание услуги, заключенный от имени Любомировского сельского поселения Таврического муниципального района Омской области, а также бюджетным учреждением либо иным юридическим лицом в соответствии с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 статьи 15</w:t>
        </w:r>
      </w:hyperlink>
      <w:r>
        <w:rPr>
          <w:sz w:val="28"/>
          <w:szCs w:val="28"/>
        </w:rPr>
        <w:t xml:space="preserve"> Федерального закона (далее - контракт)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200 млн. рублей – подлежит банковскому сопровождению, заключающемуся в проведении банком, привлеченным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5 млрд. рублей – подлежит банковскому сопровождению, заключающемуся в проведении банком, привлеченным заказчиком, мониторинга расчетов в рамках исполнения контракта, а также оказании банком иных услуг, позволяющих обеспечить соответствие принимаемых товаров, работ (их результатов), услуг условиям сопровождаемого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15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" TargetMode="External"/><Relationship Id="rId3" Type="http://schemas.openxmlformats.org/officeDocument/2006/relationships/hyperlink" Target="consultantplus://offline/ref=EE0E7ECAE7C6FDAB9B6F7EDC9BD521ACC7DD16ED2AE71396AB1F7A00CE9216AD4065C35AAB7EEFA5c5q1J" TargetMode="External"/><Relationship Id="rId4" Type="http://schemas.openxmlformats.org/officeDocument/2006/relationships/hyperlink" Target="consultantplus://offline/ref=EE0E7ECAE7C6FDAB9B6F7EDC9BD521ACC7DD16ED2AE71396AB1F7A00CE9216AD4065C35AAB7FE8AEc5q0J" TargetMode="External"/><Relationship Id="rId5" Type="http://schemas.openxmlformats.org/officeDocument/2006/relationships/hyperlink" Target="consultantplus://offline/ref=EE0E7ECAE7C6FDAB9B6F7EDC9BD521ACC7DD16ED2AE71396AB1F7A00CE9216AD4065C35AAB7EEFA4c5q2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3:00Z</dcterms:created>
  <dc:creator>Admin</dc:creator>
  <dc:description/>
  <dc:language>en-US</dc:language>
  <cp:lastModifiedBy>User</cp:lastModifiedBy>
  <cp:lastPrinted>2013-11-05T09:57:00Z</cp:lastPrinted>
  <dcterms:modified xsi:type="dcterms:W3CDTF">2014-12-31T05:09:00Z</dcterms:modified>
  <cp:revision>78</cp:revision>
  <dc:subject/>
  <dc:title>О М С К А Я   О Б Л А С Т Ь</dc:title>
</cp:coreProperties>
</file>