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 декабря 2016 года</w:t>
        <w:tab/>
        <w:tab/>
        <w:tab/>
        <w:t xml:space="preserve">                                     </w:t>
        <w:tab/>
        <w:tab/>
        <w:t xml:space="preserve">                 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лимитов потребления электрической ┐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ерераспределением объемов лимитов потребления электрической энергии и воды, с целью повышения эффективности использования бюджетных средств и дальнейшего укрепления режима экономии, руководствуясь Уставом Любомировского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на 2016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Распоряжение администрации Любомировского сельского поселения «О лимитах потребления электрической энергии, воды бюджетными организациями Любомировского сельского поселения» от 16.03.2016 года № 17 признать утратившим силу.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нтроль за выполнением настоящего постановления возложить на главного специалиста-главного бухгалтера Кумпан Г. В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В.А.Бондаренк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8.12.2016 г. № 6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510"/>
        <w:gridCol w:w="1620"/>
        <w:gridCol w:w="1620"/>
        <w:gridCol w:w="173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Лимит водопотребления по объектам, м.куб.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ю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8.12.2016 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ы 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на 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51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Лимит электроэнергии по объектам, кВт.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25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590,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cp:keywords/>
  <dc:language>en-US</dc:language>
  <cp:lastModifiedBy>User</cp:lastModifiedBy>
  <cp:lastPrinted>2016-12-28T18:22:00Z</cp:lastPrinted>
  <dcterms:modified xsi:type="dcterms:W3CDTF">2016-12-28T12:22:00Z</dcterms:modified>
  <cp:revision>56</cp:revision>
  <dc:subject/>
  <dc:title/>
</cp:coreProperties>
</file>