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 октября 2012 года </w:t>
        <w:tab/>
        <w:tab/>
        <w:tab/>
        <w:tab/>
        <w:t xml:space="preserve">                                    </w:t>
        <w:tab/>
        <w:t>№ 6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>┌</w:t>
      </w:r>
      <w:r>
        <w:rPr>
          <w:sz w:val="24"/>
          <w:szCs w:val="24"/>
        </w:rPr>
        <w:t>Об исправительных операциях 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вязи с изменением бюджетной росписи, главному бухгалтеру Кумпан Г.В. произвести исправительные операции по денежным обязательствам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 кода 604 0412 5222601 224 226 «Прочие работы, услуги» на код 604 0502 3510500 224 225 «Работы, услуги по содержанию имущества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</w:rPr>
      </w:pPr>
      <w:r>
        <w:rPr>
          <w:sz w:val="24"/>
        </w:rPr>
        <w:t xml:space="preserve">- с кода 604 0409 3150105 224 226 «Прочие работы, услуги» на код </w:t>
      </w:r>
      <w:r>
        <w:rPr>
          <w:sz w:val="24"/>
          <w:szCs w:val="24"/>
        </w:rPr>
        <w:t>604 0502 3510500 224 225 «Работы, услуги по содержанию имущества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</w:rPr>
      </w:pPr>
      <w:r>
        <w:rPr>
          <w:sz w:val="24"/>
        </w:rPr>
        <w:t>- с кода 604 0801 4429900 224 310 «Увеличение стоимости основных средств» на код 604 0801 4409900 224 3400300 «Увеличение стоимости материальных запас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кода 604 0412 5222601 224 226, Вид мероприятий 0  «Прочие работы, услуги» на код 604 0412 5222601 224 226, Вид мероприятий 020407 «Прочие работы, услуги» 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</w:rPr>
      </w:pPr>
      <w:r>
        <w:rPr>
          <w:sz w:val="24"/>
        </w:rPr>
        <w:t>Глава сельского  поселения                                                                                Ю. Г. Редько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30:00Z</dcterms:created>
  <dc:creator>User</dc:creator>
  <dc:description/>
  <dc:language>en-US</dc:language>
  <cp:lastModifiedBy>User</cp:lastModifiedBy>
  <cp:lastPrinted>2012-11-06T14:01:00Z</cp:lastPrinted>
  <dcterms:modified xsi:type="dcterms:W3CDTF">2012-11-06T08:01:00Z</dcterms:modified>
  <cp:revision>39</cp:revision>
  <dc:subject/>
  <dc:title/>
</cp:coreProperties>
</file>