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декабря 2010 года </w:t>
        <w:tab/>
        <w:tab/>
        <w:tab/>
        <w:tab/>
        <w:t xml:space="preserve">                                                  </w:t>
        <w:tab/>
        <w:t>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ошибочно произведенными кассовыми расходами главному бухгалтеру Кумпан Г.В. произвести исправительные операции по денежным обязательствам с кода 208014409900001 «Культура, кинематография и средства массовой информации» на код 04208015210113 001 «Культура, кинематография и средства массовой информ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0-12-14T15:34:00Z</cp:lastPrinted>
  <dcterms:modified xsi:type="dcterms:W3CDTF">2010-12-14T09:39:00Z</dcterms:modified>
  <cp:revision>8</cp:revision>
  <dc:subject/>
  <dc:title/>
</cp:coreProperties>
</file>