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 декабря 2014 года </w:t>
        <w:tab/>
        <w:tab/>
        <w:tab/>
        <w:tab/>
        <w:t xml:space="preserve">                                                  </w:t>
        <w:tab/>
        <w:t>№ 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справительных операциях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с изменением КБК, главному бухгалтеру Кумпан Г.В. произвести исправительные операции по денежным обязательств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с кода 604 0801 2310199 414 3100000 «Увеличение стоимости основных средств», на код 604 0801 2310101 414 3100000 «Увеличение стоимости основных средств» на сумму 129783,23 руб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                                                                     В.А.Бонд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30:00Z</dcterms:created>
  <dc:creator>User</dc:creator>
  <dc:description/>
  <dc:language>en-US</dc:language>
  <cp:lastModifiedBy>User</cp:lastModifiedBy>
  <cp:lastPrinted>2014-12-29T17:18:00Z</cp:lastPrinted>
  <dcterms:modified xsi:type="dcterms:W3CDTF">2014-12-29T11:19:00Z</dcterms:modified>
  <cp:revision>42</cp:revision>
  <dc:subject/>
  <dc:title/>
</cp:coreProperties>
</file>