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Р А С П О Р Я Ж Е Н И 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21декабря  2016 года</w:t>
        <w:tab/>
        <w:tab/>
        <w:t xml:space="preserve">                             </w:t>
        <w:tab/>
        <w:t xml:space="preserve">                            </w:t>
        <w:tab/>
        <w:t>№ 67 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bookmarkStart w:id="0" w:name="OLE_LINK5"/>
      <w:bookmarkStart w:id="1" w:name="OLE_LINK4"/>
      <w:bookmarkStart w:id="2" w:name="OLE_LINK3"/>
      <w:bookmarkStart w:id="3" w:name="OLE_LINK2"/>
      <w:bookmarkStart w:id="4" w:name="OLE_LINK1"/>
      <w:r>
        <w:rPr>
          <w:sz w:val="28"/>
          <w:szCs w:val="28"/>
        </w:rPr>
        <w:t xml:space="preserve">проведении проверки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  <w:bookmarkEnd w:id="2"/>
      <w:bookmarkEnd w:id="3"/>
      <w:bookmarkEnd w:id="4"/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статьей </w:t>
        </w:r>
      </w:hyperlink>
      <w:r>
        <w:rPr>
          <w:sz w:val="28"/>
          <w:szCs w:val="28"/>
        </w:rPr>
        <w:t xml:space="preserve">353.1 Трудового кодекса Российской Федерации, Законом Омской области от 27.05.2016 N 1882-ОЗ "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", распоряжением Администрации Любомировского сельского поселения Таврического муниципального района Омской области от 04.07.2016 № 41 А «Об утверждении Плана проведения плановых проверок соблюдения подведомственными организациями трудового законодательства и иных нормативных правовых актов, содержащих нормы трудового права на 2016 год», руководствуясь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г. № 131-ФЗ "Об общих принципах организации местного самоуправления в Российской Федерации", Уставом Любомировского сельского поселения Таврического муниципального района Омской области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вести проверку в отношении Муниципального учреждения  «Любомировский центр хозяйственной деятельности» Администрации Любомировского сельского поселения Таврического муниципального района Омской области»</w:t>
      </w:r>
      <w:r>
        <w:rPr>
          <w:sz w:val="28"/>
          <w:szCs w:val="28"/>
          <w:lang w:eastAsia="en-US"/>
        </w:rPr>
        <w:t>, место нахождения: Омская область, Таврический район, с. Любомировка, ул. Лесная,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лицами, уполномоченными на проведение проверк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ухгалтер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ециалист по кадр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юрис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Цель проверки: осуществление ведомственного контроля за соблюдением трудового законодательства путем проведения плановой проверки в соответствии с Планом проведения плановых проверок соблюдения подведомственными организациями трудового законодательства и иных нормативных правовых актов, содержащих нормы трудового права на 2016 год, утвержденным распоряжением Администрации Любомировского сельского поселения Таврического муниципального района Омской области от 04.07.2016 № 41 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Задачи проверки: контроль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3. Предметом проверки является соблюдение </w:t>
      </w:r>
      <w:r>
        <w:rPr>
          <w:sz w:val="28"/>
          <w:szCs w:val="28"/>
          <w:lang w:eastAsia="en-US"/>
        </w:rPr>
        <w:t xml:space="preserve">Муниципальным учреждением  «Любомировский центр хозяйственной деятельности» Администрации Любомировского сельского поселения Таврического муниципального района Омской области» </w:t>
      </w:r>
      <w:r>
        <w:rPr>
          <w:sz w:val="28"/>
          <w:szCs w:val="28"/>
        </w:rPr>
        <w:t xml:space="preserve">в процессе осуществления деятельности трудового законодательства, в частности о социальном партнерстве в сфере труда, трудовом договоре, рабочем времени, времени отдыха, оплате и нормировании труда, соблюдении гарантий и компенсаций, предоставляемых работникам, трудовом распорядке и дисциплине труда, профессиональной подготовке, переподготовке и повышении квалификации работников, охране труда, материальной ответственности сторон трудового договора, особенностях регулирования труда работников культуры, рассмотрении и разрешении индивидуальных трудовых споров, проведении аттестации работник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Срок проведения проверки: 2 рабочих д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авовые основания проведения проверк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удовой кодекс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Омской области от 27.05.2016 N 1882-О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распоряжение Администрации Любомировского сельского поселения Таврического муниципального района Омской области от 04.07.2016 № 41 А «Об утверждении  Плана проведения плановых проверок соблюдения подведомственными организациями </w:t>
      </w:r>
      <w:r>
        <w:rPr>
          <w:color w:val="2D2D2D"/>
          <w:spacing w:val="1"/>
          <w:sz w:val="28"/>
          <w:szCs w:val="28"/>
          <w:shd w:fill="FFFFFF" w:val="clear"/>
        </w:rPr>
        <w:t>трудового законодательства и иных нормативных правовых актов, содержащих нормы трудового права на 2016 год</w:t>
      </w:r>
      <w:r>
        <w:rPr>
          <w:sz w:val="28"/>
          <w:szCs w:val="28"/>
        </w:rPr>
        <w:t>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процессе проверки провести следующие мероприятия по контролю, необходимые для достижения целей и задач проведения провер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осить и исследовать необходимые докумен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формить результат провер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случае выявления нарушений трудового законодательства выдать руководителю </w:t>
      </w:r>
      <w:r>
        <w:rPr>
          <w:sz w:val="28"/>
          <w:szCs w:val="28"/>
          <w:lang w:eastAsia="en-US"/>
        </w:rPr>
        <w:t xml:space="preserve">Мельнику А.И. </w:t>
      </w:r>
      <w:r>
        <w:rPr>
          <w:sz w:val="28"/>
          <w:szCs w:val="28"/>
        </w:rPr>
        <w:t>представл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Перечень документов, представление которых </w:t>
      </w:r>
      <w:r>
        <w:rPr>
          <w:sz w:val="28"/>
          <w:szCs w:val="28"/>
          <w:lang w:eastAsia="en-US"/>
        </w:rPr>
        <w:t xml:space="preserve">Муниципальным учреждением  «Любомировский центр хозяйственной деятельности» Администрации Любомировского сельского поселения Таврического муниципального района Омской области» </w:t>
      </w:r>
      <w:r>
        <w:rPr>
          <w:sz w:val="28"/>
          <w:szCs w:val="28"/>
        </w:rPr>
        <w:t>необходимо для достижения целей и задач проведения проверки (проверяемый период – истекший период 2016 года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ый догово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окальные нормативные акты организации, содержащие нормы трудового права, устанавливающие обязательные требования либо касающиеся трудовой функции работников, в том числе положения об оплате труда, премировании, компенсационных и стимулирующих выпла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штатное распис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фик отпус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удовые договоры и дополнительные соглашения к ним, журнал регистрации трудовых договоров и изменений к ни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трудовые книжки, </w:t>
      </w:r>
      <w:r>
        <w:rPr>
          <w:color w:val="000000"/>
          <w:sz w:val="28"/>
          <w:szCs w:val="28"/>
        </w:rPr>
        <w:t>Книга учета движения трудовых книжек и вкладышей в них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личные дела руководителя и специалистов, личные карточки работнико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(формы Т-2)</w:t>
        </w:r>
      </w:hyperlink>
      <w:r>
        <w:rPr>
          <w:sz w:val="28"/>
          <w:szCs w:val="28"/>
        </w:rPr>
        <w:t>, документы, определяющие трудовые обязанности работ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казы по личному составу (о приеме, увольнении, переводе и т.д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казы об отпусках, командировк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казы по основ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урналы регистрации приказ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абель учета рабочего времен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тежные докумен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омости на выдачу заработной пла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четные лист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исок несовершеннолетних работников, работников-инвалидов, беременных женщин и женщин, имеющих детей в возрасте до трех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е спра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говоры о материальной ответ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аттестации, приказ о создании аттестационной комиссии, отзывы, аттестационные лис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урнал вводного инструктажа, инструктажа на рабочем месте, регистрации несчастных случаев, учета и учета выдачи инструкций по охране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говоры о полной материальной ответ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локальные нормативные акты и документы, необходимые для проведения полной и всесторонней прове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документы подготавливаются и представляются в процессе проведения проверки в виде копий, заверенных печатью и подписью руководителя или иного уполномоченного лица Муниципального учреждения  «Любомировский центр хозяйственной деятельности» Администрации Любомировского сельского поселения Таврического муниципального района Омской области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 проведению проверки приступить  27 декабря 2016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рку окончить не позднее 28 декабря 2016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Контроль за исполнением настоящего распоряж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    В.А.Бондар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8">
    <w:name w:val="Заголовок 8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sz w:val="4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688F8B905D64BF814F1D4D71AA18BA297B66E98A9FB2750F23EABEE874C7D78A0FF90BDCEFICL3K" TargetMode="External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yperlink" Target="consultantplus://offline/ref=9B0FB81F0FCE04C7BD95E4A15AAB190329F654C185B94A56F9E209DF023F305E5FFCD69A8BD855I5K6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34:00Z</dcterms:created>
  <dc:creator>ADM21r1</dc:creator>
  <dc:description/>
  <cp:keywords/>
  <dc:language>en-US</dc:language>
  <cp:lastModifiedBy>User</cp:lastModifiedBy>
  <cp:lastPrinted>2017-03-01T17:35:00Z</cp:lastPrinted>
  <dcterms:modified xsi:type="dcterms:W3CDTF">2017-03-01T11:35:00Z</dcterms:modified>
  <cp:revision>3</cp:revision>
  <dc:subject/>
  <dc:title/>
</cp:coreProperties>
</file>