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октября 2010 года </w:t>
        <w:tab/>
        <w:tab/>
        <w:tab/>
        <w:tab/>
        <w:t xml:space="preserve">                                    </w:t>
        <w:tab/>
        <w:t>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 по молодежной политике в ноябре 2010 г. в сумме 1167 руб. 96 коп. (одна тысяча сто шестьдесят семь рублей 96 коп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465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340 0500 – 702руб.96 коп. – приобретение Г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0-11-08T16:24:00Z</cp:lastPrinted>
  <dcterms:modified xsi:type="dcterms:W3CDTF">2010-11-08T10:24:00Z</dcterms:modified>
  <cp:revision>21</cp:revision>
  <dc:subject/>
  <dc:title/>
</cp:coreProperties>
</file>