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сентября 2012 года </w:t>
        <w:tab/>
        <w:tab/>
        <w:tab/>
        <w:tab/>
        <w:t xml:space="preserve">                                    </w:t>
        <w:tab/>
        <w:t>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</w:rPr>
        <w:t xml:space="preserve">О создании комиссии  по проверки готовности </w:t>
      </w:r>
      <w:r>
        <w:rPr>
          <w:sz w:val="24"/>
          <w:szCs w:val="24"/>
        </w:rPr>
        <w:t>┐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боте в осенне-зимний период 2012-2013 г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№131-ФЗ «Об общих принципах организации местного самоуправления в Российской Федерации», во исполнении «Инструкции по оценки готовности МО, предприятий и организаций…», создать комиссию  по проверки готовности  к работе в осенне-зимний период 2012-2013 г. теплоисточников, находящихся на территории Любомировского сельского поселен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енко В. А.  – председател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еева О. А. – заместитель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исенко И. П. – член комиссии</w:t>
      </w:r>
    </w:p>
    <w:p>
      <w:pPr>
        <w:pStyle w:val="Normal"/>
        <w:jc w:val="both"/>
        <w:rPr/>
      </w:pPr>
      <w:r>
        <w:rPr>
          <w:sz w:val="24"/>
        </w:rPr>
        <w:t>Ранковская Н. В. – член комиссии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2-10-03T09:21:00Z</cp:lastPrinted>
  <dcterms:modified xsi:type="dcterms:W3CDTF">2012-10-03T02:21:00Z</dcterms:modified>
  <cp:revision>26</cp:revision>
  <dc:subject/>
  <dc:title/>
</cp:coreProperties>
</file>