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 сентября 2013 года </w:t>
        <w:tab/>
        <w:tab/>
        <w:tab/>
        <w:tab/>
        <w:t xml:space="preserve">                                    </w:t>
        <w:tab/>
        <w:t>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8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sz w:val="28"/>
        </w:rPr>
        <w:t>┐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пожарной безопасности в осенне-зимний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пожароопасный период 2013 год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осенне-зимний пожароопасный период 2013 год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 Обеспечить с 10 сентября по  01 ноября 2013 года на территории населенных пунктов Любомировского сельского поселения Таврического муниципального района Омской области выполнение мероприятий по противо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20 сентября 2013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рганизовать работу по своевременной очистке проездов и подъездов к зданиям, сооружениям и водоисточни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tabs>
          <w:tab w:val="clear" w:pos="708"/>
          <w:tab w:val="left" w:pos="8460" w:leader="none"/>
        </w:tabs>
        <w:ind w:firstLine="720"/>
        <w:jc w:val="both"/>
        <w:rPr>
          <w:sz w:val="24"/>
        </w:rPr>
      </w:pPr>
      <w:r>
        <w:rPr>
          <w:sz w:val="24"/>
        </w:rPr>
        <w:t>2.10. Организовать и провести проверки противопожарного состояния объектов теплоэнергоснабж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Киюкову Д. К.  в срок до 15 сентября 2013 г.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Организовать проведение собраний граждан по месту жительства по вопросам соблюдения правил пожарной безопасности с обязанием населения освободить дворы, прилегающую территорию, проезды между сараями от горючих отходов, запрещением сжигания мусора и разведением костров на территории населенных пунктов</w:t>
      </w:r>
    </w:p>
    <w:p>
      <w:pPr>
        <w:pStyle w:val="Normal"/>
        <w:ind w:firstLine="708"/>
        <w:jc w:val="both"/>
        <w:rPr/>
      </w:pPr>
      <w:r>
        <w:rPr>
          <w:sz w:val="24"/>
        </w:rPr>
        <w:t>3.2. Провести проверку технического состояния и ремонт водоемов и водонапорных башен, неисправных пожарных гидрантов, а также их утеплени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3. Проверить наличие  указателей местонахождения водоисточников.   </w:t>
      </w:r>
    </w:p>
    <w:p>
      <w:pPr>
        <w:pStyle w:val="TextBodyIndent"/>
        <w:rPr/>
      </w:pPr>
      <w:r>
        <w:rPr/>
        <w:t>3.4. 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 Рекомендовать руководителям сельхозпредприятий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 По окончанию уборочных работ произвести опашку полей и лесопосадок</w:t>
      </w:r>
    </w:p>
    <w:p>
      <w:pPr>
        <w:pStyle w:val="Normal"/>
        <w:ind w:firstLine="720"/>
        <w:jc w:val="both"/>
        <w:rPr/>
      </w:pPr>
      <w:r>
        <w:rPr>
          <w:sz w:val="24"/>
        </w:rPr>
        <w:t>4.2. Провести проверку готовности пожарной техники, обеспечить ее своевременный выезд на тушение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3. 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firstLine="708"/>
        <w:jc w:val="both"/>
        <w:rPr/>
      </w:pPr>
      <w:r>
        <w:rPr>
          <w:sz w:val="24"/>
        </w:rPr>
        <w:t>4.4. Организовать и провести проверки противопожарного состояния объектов заготовки и хранения кормов и урожая, а также животноводческих комплекс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Бухгалтерии администрации Любомировского сельского поселения выделить 5000 рублей на содержание пожарного автомобиля (приобретение ГСМ)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6. Директорам школ:</w:t>
      </w:r>
    </w:p>
    <w:p>
      <w:pPr>
        <w:pStyle w:val="Normal"/>
        <w:ind w:firstLine="720"/>
        <w:jc w:val="both"/>
        <w:rPr/>
      </w:pPr>
      <w:r>
        <w:rPr>
          <w:sz w:val="24"/>
        </w:rPr>
        <w:t>6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 С учащимися провести уроки безопасности с привлечением инспекторов ГПН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д. Веселые Рощи (Золотаревский В. М.), Березовка (Гигель А. Н.), Гончаровка (Кокарев С. С.), в срок до 20 сентября 2013 г.:</w:t>
      </w:r>
    </w:p>
    <w:p>
      <w:pPr>
        <w:pStyle w:val="Normal"/>
        <w:ind w:firstLine="720"/>
        <w:jc w:val="both"/>
        <w:rPr/>
      </w:pPr>
      <w:r>
        <w:rPr>
          <w:sz w:val="24"/>
        </w:rPr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 (</w:t>
      </w:r>
      <w:r>
        <w:rPr>
          <w:sz w:val="24"/>
          <w:szCs w:val="24"/>
        </w:rPr>
        <w:t>Законом Омской области от 24 июля 2006 года № 770 – 03 «Кодекс Омской области  об административных правонарушениях»)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4"/>
        </w:rPr>
        <w:t>9. 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3-09-10T08:13:00Z</cp:lastPrinted>
  <dcterms:modified xsi:type="dcterms:W3CDTF">2013-09-10T01:20:00Z</dcterms:modified>
  <cp:revision>36</cp:revision>
  <dc:subject/>
  <dc:title/>
</cp:coreProperties>
</file>