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декабря 2014 года</w:t>
        <w:tab/>
        <w:tab/>
        <w:tab/>
        <w:t xml:space="preserve">                             </w:t>
        <w:tab/>
        <w:t xml:space="preserve">                        </w:t>
        <w:tab/>
        <w:t>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eastAsia="MS Mincho;ＭＳ 明朝"/>
          <w:b/>
          <w:sz w:val="24"/>
          <w:szCs w:val="24"/>
        </w:rPr>
        <w:t>О наделении отдельных сотрудников Администрация Любомировского сельского поселения Таврического района Омской области правом электронной подписи при осуществлении электронного документооборота с Управлением Федерального казначейства по Ом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требованиями Правил электронного документооборота в системе электронного документооборота Федерального казначейства к Договору об обмене электронными документами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 3032 от «10» октября 2013 года и для организации обмена юридически значимыми электронными документами, в том числе платежными документами, между Управлением Федерального казначейства по Омской области и Администрация Любомировского сельского поселения Таврического района Ом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</w:tabs>
        <w:ind w:left="-142" w:firstLine="709"/>
        <w:jc w:val="both"/>
        <w:rPr/>
      </w:pPr>
      <w:r>
        <w:rPr>
          <w:sz w:val="24"/>
          <w:szCs w:val="24"/>
        </w:rPr>
        <w:t>Наделить правом единственной электронной подписи содержательной части электронных документов с возложением функций и обязанностей Пользователя автоматизированного рабочего места системы электронного документооборота Федерального казначейства (далее - АРМ СЭДФК) следующих сотрудников: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506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Calibri"/>
          <w:sz w:val="24"/>
          <w:szCs w:val="24"/>
        </w:rPr>
        <w:t>2.</w:t>
        <w:tab/>
        <w:t xml:space="preserve">Наделить правом применения ключа аутентификации  для аутентификации  </w:t>
      </w:r>
      <w:r>
        <w:rPr>
          <w:rFonts w:cs="Calibri"/>
          <w:color w:val="000000"/>
          <w:sz w:val="24"/>
          <w:szCs w:val="24"/>
        </w:rPr>
        <w:t>Администрация Любомировского сельского поселения Таврического района Омской области</w:t>
      </w: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на стороне Управления Федерального казначейства по Омской области с последующим установлением защищенного (шифрованного) канала связи при информационном взаимодействии в СЭДФК следующих сотрудников:</w:t>
      </w:r>
      <w:r>
        <w:rPr/>
        <w:t xml:space="preserve"> 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506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зложить функции и обязанности Администратора ИБ и АРМ СЭДФК по обеспечению бесперебойной эксплуатации программного обеспечения, средств криптографической защиты информации и технических средств АРМ СЭДФК,</w:t>
      </w:r>
      <w:r>
        <w:rPr>
          <w:spacing w:val="1"/>
        </w:rPr>
        <w:t xml:space="preserve"> </w:t>
      </w:r>
      <w:r>
        <w:rPr>
          <w:spacing w:val="1"/>
          <w:sz w:val="24"/>
          <w:szCs w:val="24"/>
        </w:rPr>
        <w:t xml:space="preserve">контролю мероприятий по защите информации, хранению и учету электронных документов, взаимодействию с </w:t>
      </w:r>
      <w:r>
        <w:rPr>
          <w:sz w:val="24"/>
          <w:szCs w:val="24"/>
        </w:rPr>
        <w:t>Управлением Федерального казначейства по Омской области</w:t>
      </w:r>
      <w:r>
        <w:rPr>
          <w:spacing w:val="1"/>
          <w:sz w:val="24"/>
          <w:szCs w:val="24"/>
        </w:rPr>
        <w:t xml:space="preserve"> по техническим вопросам и вопросам обеспечения безопасности информации </w:t>
      </w:r>
      <w:r>
        <w:rPr>
          <w:sz w:val="24"/>
          <w:szCs w:val="24"/>
        </w:rPr>
        <w:t>на ведущего специалиста- Михееву Ольгу Анатольевну,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наделить её соответствующими правами и полномочиями.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 xml:space="preserve">В отсутствие ведущего специалиста - Михеевой Ольги Анатольевны,                                                                                                                   (отпуск, командировка, болезнь, и т.д.) обязанности  Администратора ИБ и АРМ СЭДФК возложить на </w:t>
      </w:r>
      <w:r>
        <w:rPr>
          <w:color w:val="000000"/>
          <w:sz w:val="24"/>
          <w:szCs w:val="24"/>
        </w:rPr>
        <w:t>вед</w:t>
      </w:r>
      <w:r>
        <w:rPr>
          <w:sz w:val="24"/>
          <w:szCs w:val="24"/>
        </w:rPr>
        <w:t>ущего специалиста - главного бухгалтера - Кумпан Галину Вячеславовну</w:t>
      </w:r>
      <w:r>
        <w:rPr/>
        <w:t>.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</w:t>
      </w:r>
      <w:r>
        <w:rPr>
          <w:sz w:val="24"/>
          <w:szCs w:val="24"/>
        </w:rPr>
        <w:t>4.</w:t>
        <w:tab/>
        <w:t>Начальнику отдела  ведущему специалисту - Михеевой Ольге Анатольев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ознакомить ответственных лиц </w:t>
      </w:r>
      <w:r>
        <w:rPr>
          <w:sz w:val="16"/>
          <w:szCs w:val="16"/>
        </w:rPr>
        <w:t xml:space="preserve">   </w:t>
      </w:r>
      <w:r>
        <w:rPr>
          <w:sz w:val="24"/>
          <w:szCs w:val="24"/>
        </w:rPr>
        <w:t>под роспись с настоящим приказом и Договором об обмене электронными документами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Указанные в пунктах 1-2 настоящего распоряжения сотрудники несут персональную ответственность за :не сохранение в тайне конфиденциальной информации, ставшей им известной в    процессе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хранение в тайне закрытых ключей электронной подписи и иной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блюдение правил эксплуатации средств АРМ СЭДФК и средств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Заверенную копию настоящего распоряжения представить в Управление Федерального казначейства по Омской облас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нтроль за выполнением настоящего распоряжения оставляю за </w:t>
      </w:r>
      <w:r>
        <w:rPr>
          <w:color w:val="000000"/>
          <w:sz w:val="24"/>
          <w:szCs w:val="24"/>
        </w:rPr>
        <w:t>собой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10" w:leader="none"/>
        </w:tabs>
        <w:jc w:val="both"/>
        <w:rPr/>
      </w:pPr>
      <w:r>
        <w:rPr>
          <w:sz w:val="24"/>
          <w:szCs w:val="24"/>
        </w:rPr>
        <w:t>Руководитель  ___________________</w:t>
        <w:tab/>
        <w:t xml:space="preserve">          Глава сельского поселения</w:t>
        <w:tab/>
        <w:t>Бондаренко В.А.</w:t>
      </w:r>
    </w:p>
    <w:sectPr>
      <w:type w:val="nextPage"/>
      <w:pgSz w:w="11906" w:h="16838"/>
      <w:pgMar w:left="1260" w:right="428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360"/>
      <w:ind w:right="-1" w:hanging="0"/>
      <w:jc w:val="center"/>
      <w:outlineLvl w:val="2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1:00Z</dcterms:created>
  <dc:creator>Alexey A. Perunov</dc:creator>
  <dc:description/>
  <dc:language>en-US</dc:language>
  <cp:lastModifiedBy>User</cp:lastModifiedBy>
  <cp:lastPrinted>2014-12-19T14:33:00Z</cp:lastPrinted>
  <dcterms:modified xsi:type="dcterms:W3CDTF">2014-12-19T08:33:00Z</dcterms:modified>
  <cp:revision>17</cp:revision>
  <dc:subject/>
  <dc:title>Приложение № 2</dc:title>
</cp:coreProperties>
</file>