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3 декабря  2016 года                                                                                       № 6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863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телефона «горячей линии» для приема сообщений граждан по фактам коррупционной направ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Администрации Таврического муниципального района Омской области от 05.12.2016 г. № 02-15, руководствуясь Федеральным законом от 25.12.2008 г. № 273-ФЗ «О противодействии корруп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ой за размещение информации о функционировании и режиме работы телефона «горячей линии» для приема сообщений граждан по фактам коррупционной направленности в средствах массовой информации и на информационных стендах ведущего специалиста Администрации Любомировского сельского поселения Е.М.Грин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уполномоченным лицом за регистрацию и предварительную обработку поступающих на «горячую линию» сообщений граждан по фактам коррупционной направленности ведущего специалиста Администрации Любомировского сельского поселения Е.М.Грин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Администрации Любомировского сельского поселения Е.М.Гриневич разместить информацию о работе телефона «горячей линии» для приема сообщений граждан по фактам коррупционной направленности в сети «Интернет», а также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55 от 13.08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бследования  жилья семей, ведущих асоциальный образ жизни на предмет исправности отопительных систем, газа и электр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юков Д.К.   -  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невич Е.М.    -   Специалист 1 категории Админист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нко А.В.    -   Специалист по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2688" w:leader="none"/>
        </w:tabs>
        <w:jc w:val="center"/>
        <w:rPr/>
      </w:pPr>
      <w:r>
        <w:rPr>
          <w:b/>
          <w:sz w:val="24"/>
          <w:szCs w:val="24"/>
        </w:rPr>
        <w:t xml:space="preserve">Обследования противопожарного состояния жилья 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 ведущих асоциальный образ жизни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6"/>
        <w:gridCol w:w="2394"/>
        <w:gridCol w:w="1466"/>
        <w:gridCol w:w="1289"/>
        <w:gridCol w:w="1371"/>
        <w:gridCol w:w="1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ли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топления Газ, печь, иное (указать как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лены комиссии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4:00Z</dcterms:created>
  <dc:creator>Вероника</dc:creator>
  <dc:description/>
  <cp:keywords/>
  <dc:language>en-US</dc:language>
  <cp:lastModifiedBy>User</cp:lastModifiedBy>
  <cp:lastPrinted>2015-09-24T09:16:00Z</cp:lastPrinted>
  <dcterms:modified xsi:type="dcterms:W3CDTF">2016-12-14T09:37:00Z</dcterms:modified>
  <cp:revision>84</cp:revision>
  <dc:subject/>
  <dc:title>АДМИНИСТРАЦИЯ НОВОУРАЛЬСКОГО СЕЛЬСКОГО ПОСЕЛЕНИЯ</dc:title>
</cp:coreProperties>
</file>