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сентября 2013 года </w:t>
        <w:tab/>
        <w:tab/>
        <w:tab/>
        <w:tab/>
        <w:t xml:space="preserve">                                                  </w:t>
        <w:tab/>
        <w:t>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я норм списания ГС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уководящего документа, утвержденного  Министерством транспорта Российской Федерации  от 14 марта 2008 г. № АМ-23-р «Нормы расхода топлива и смазочных материалов на автомобильном транспорте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норму списания ГСМ для автомобиля  марки ГАЗ 2705-15,0 литров на 100 км,  масла – 2,4 литра на 100 к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вязи с наступлением зимней (минусовой) температуры воздуха установить с 01 ноября  по 15 апреля для автомобиля марки ГАЗ- 2705 зимнюю норму списания ГСМ, увеличив ее на 12 %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Распоряжение распространяется на правоотношения, возникшие на период с 01 апреля 2013 г. по 01 апреля 2015 г., согласно договора безвозмездного пользования транспортным средством № 5 от 01.04 2013г. </w:t>
      </w:r>
      <w:bookmarkStart w:id="0" w:name="h2523"/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9:00Z</dcterms:created>
  <dc:creator>User</dc:creator>
  <dc:description/>
  <dc:language>en-US</dc:language>
  <cp:lastModifiedBy>User</cp:lastModifiedBy>
  <cp:lastPrinted>2013-09-05T16:35:00Z</cp:lastPrinted>
  <dcterms:modified xsi:type="dcterms:W3CDTF">2013-09-05T09:37:00Z</dcterms:modified>
  <cp:revision>2</cp:revision>
  <dc:subject/>
  <dc:title/>
</cp:coreProperties>
</file>