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сентября 2012 года </w:t>
        <w:tab/>
        <w:tab/>
        <w:tab/>
        <w:tab/>
        <w:t xml:space="preserve">                                    </w:t>
        <w:tab/>
        <w:t>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</w:tblGrid>
      <w:tr>
        <w:trPr>
          <w:trHeight w:val="1823" w:hRule="atLeast"/>
        </w:trPr>
        <w:tc>
          <w:tcPr>
            <w:tcW w:w="5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Любомировского сельского поселения от 11.01.2012 г. № 2 «Об определении перечня объектов и видов работ для отбывания наказания в виде исправительных и обязательных работ на территории Любомировского сельского поселения Таврического муниципального района Омской области на 2012 го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В соответствии со статьей 48 Федерального закона от 06.10.2003 г. «Об общих принципах организации местного самоуправления в Российской Федерации»,  руководствуясь Уставом Любомировского сельского поселения Таврического муниципального района Омской области,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части 1 Распоряжения Администрации Любомировского сельского поселения от 11.01.2012 г. № 2 «Об определении перечня объектов и видов работ для отбывания наказания в виде исправительных и обязательных работ на территории Любомировского сельского поселения Таврического муниципального района Омской области на 2012 год» слова «предприятий и виды» заменить словами «объектов и ви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едприятий и виды работ для отбывания наказания в виде исправительных и обязательных работ на территории Любомировского сельского поселения, утвержденный Распоряжением Администрации Любомировского сельского поселения от 11.01.2012 г. № 2 «Об определении перечня объектов и видов работ для отбывания наказания в виде исправительных и обязательных работ на территории Любомировского сельского поселения Таврического муниципального района Омской области на 2012 г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Администрация Любомировского сельского поселения по адресу:       с. Любомировка, ул. Лесная, 1 - уборка и благоустройство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тельная №  12  с.  Любомировка   по  адресу:  с.  Любомировка,         ул. Советская, 4б (по согласованию) – уборка и благоустройство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тельная № 13 с. Любомировка  по адресу: с. Любомировка,                ул. Л. Чайкиной, 7б (по согласованию) – уборка и благоустройство территор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ведущего специалиста Бондаренко В.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Ю. Г. Ре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лиала по Тавриче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КУ «УИИ  УФСИН России по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Л. Н. Кудел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0"/>
      <w:jc w:val="both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WW">
    <w:name w:val="WW-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WW1">
    <w:name w:val="WW-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WW2">
    <w:name w:val="WW-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9:00Z</dcterms:created>
  <dc:creator>Admin</dc:creator>
  <dc:description/>
  <dc:language>en-US</dc:language>
  <cp:lastModifiedBy>User</cp:lastModifiedBy>
  <cp:lastPrinted>2012-09-17T16:32:00Z</cp:lastPrinted>
  <dcterms:modified xsi:type="dcterms:W3CDTF">2012-09-17T09:32:00Z</dcterms:modified>
  <cp:revision>4</cp:revision>
  <dc:subject/>
  <dc:title/>
</cp:coreProperties>
</file>