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декабря 2011 года </w:t>
        <w:tab/>
        <w:tab/>
        <w:tab/>
        <w:tab/>
        <w:t xml:space="preserve">                                                  </w:t>
        <w:tab/>
        <w:t>№ 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>Об исправительных операциях 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вязи с изменением КБК главному бухгалтеру Кумпан Г.В. произвести исправительные операции по денежным обязательствам с кода  042 0104 5210602 017 251 (Работы, услуги по содержанию имущества) на код 042 0502 5210602 017 251 (Перечисления другим бюджета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ельского поселения                                                                                 Ю. Г. Ред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30:00Z</dcterms:created>
  <dc:creator>User</dc:creator>
  <dc:description/>
  <dc:language>en-US</dc:language>
  <cp:lastModifiedBy>User</cp:lastModifiedBy>
  <cp:lastPrinted>2011-12-22T16:54:00Z</cp:lastPrinted>
  <dcterms:modified xsi:type="dcterms:W3CDTF">2012-01-13T10:00:00Z</dcterms:modified>
  <cp:revision>24</cp:revision>
  <dc:subject/>
  <dc:title/>
</cp:coreProperties>
</file>