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9 сентября  2015 года                                                                                 № 62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863" w:hRule="atLeast"/>
        </w:trPr>
        <w:tc>
          <w:tcPr>
            <w:tcW w:w="4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О создании комиссии для обследования, инвентаризации  детских спортивных площадок, отдельных объектов детского досуга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исполнение письма Администрации Таврического муниципального района Омской области от 18.09.2015 г. № 02-15/1939 создать рабочую комиссию по проведению инвентаризации детских спортивных площадок, отдельных объектов проведения детского досуг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1"/>
        <w:gridCol w:w="5002"/>
      </w:tblGrid>
      <w:tr>
        <w:trPr>
          <w:trHeight w:val="972" w:hRule="atLeast"/>
        </w:trPr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юков Даулет Каиргельдыевич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Любомировского сельского поселения</w:t>
            </w:r>
          </w:p>
        </w:tc>
      </w:tr>
      <w:tr>
        <w:trPr>
          <w:trHeight w:val="972" w:hRule="atLeast"/>
        </w:trPr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льга Анатольевн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Любомировского сельского поселения</w:t>
            </w:r>
          </w:p>
        </w:tc>
      </w:tr>
      <w:tr>
        <w:trPr>
          <w:trHeight w:val="972" w:hRule="atLeast"/>
        </w:trPr>
        <w:tc>
          <w:tcPr>
            <w:tcW w:w="50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еменко Алена Викторовна</w:t>
            </w:r>
          </w:p>
        </w:tc>
        <w:tc>
          <w:tcPr>
            <w:tcW w:w="50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Любомировского сельского поселения, специалист по работе с молодежь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бочей группе обеспечить проведение инвентаризации детских спортивных площадок, отдельных объектов проведения детского досуга с составлением соответствующих актов в срок до 23.09.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55 от 13.08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обследования  жилья семей, ведущих асоциальный образ жизни на предмет исправности отопительных систем, газа и электроснаб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юков Д.К.   -  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невич Е.М.    -   Специалист 1 категории Админист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енко А.В.    -   Специалист по работе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2688" w:leader="none"/>
        </w:tabs>
        <w:jc w:val="center"/>
        <w:rPr/>
      </w:pPr>
      <w:r>
        <w:rPr>
          <w:b/>
          <w:sz w:val="24"/>
          <w:szCs w:val="24"/>
        </w:rPr>
        <w:t xml:space="preserve">Обследования противопожарного состояния жилья </w:t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 ведущих асоциальный образ жизни</w:t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6"/>
        <w:gridCol w:w="2394"/>
        <w:gridCol w:w="1466"/>
        <w:gridCol w:w="1289"/>
        <w:gridCol w:w="1371"/>
        <w:gridCol w:w="1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де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ли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топления Газ, печь, иное (указать как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Члены комиссии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4:00Z</dcterms:created>
  <dc:creator>Вероника</dc:creator>
  <dc:description/>
  <cp:keywords/>
  <dc:language>en-US</dc:language>
  <cp:lastModifiedBy>User</cp:lastModifiedBy>
  <cp:lastPrinted>2015-09-24T09:16:00Z</cp:lastPrinted>
  <dcterms:modified xsi:type="dcterms:W3CDTF">2015-09-24T03:17:00Z</dcterms:modified>
  <cp:revision>83</cp:revision>
  <dc:subject/>
  <dc:title>АДМИНИСТРАЦИЯ НОВОУРАЛЬСКОГО СЕЛЬСКОГО ПОСЕЛЕНИЯ</dc:title>
</cp:coreProperties>
</file>