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декабря 2014 года </w:t>
        <w:tab/>
        <w:tab/>
        <w:t xml:space="preserve">                                                            </w:t>
        <w:tab/>
        <w:t>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выделении денежных средств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оведение молодежных меропри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4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5225 рублей на мероприятия: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- реализация районного конкурса социально-значимых проектов среди молодежных активов «Культурная жизнь моего села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604 0707 2310299 244 2900000  – 2625 рублей  (две тысячи шестьсот двадцать пять рублей) на приобретение призов;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- на проведение Новогодних мероприятий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604 0707 2310299 244 2900000  – 2600 рублей  (две тысячи шестьсот рублей) на приобретение призов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44:00Z</dcterms:created>
  <dc:creator>Киссер</dc:creator>
  <dc:description/>
  <dc:language>en-US</dc:language>
  <cp:lastModifiedBy>User</cp:lastModifiedBy>
  <cp:lastPrinted>2014-12-03T10:34:00Z</cp:lastPrinted>
  <dcterms:modified xsi:type="dcterms:W3CDTF">2014-12-03T04:34:00Z</dcterms:modified>
  <cp:revision>7</cp:revision>
  <dc:subject/>
  <dc:title>АДМИНИСТРАЦИЯ ЛЮБОМИРОВСКОГО СЕЛЬСКОГО ПОСЕЛЕНИЯ  </dc:title>
</cp:coreProperties>
</file>