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октября 2010 года</w:t>
        <w:tab/>
        <w:t xml:space="preserve">                                  </w:t>
        <w:tab/>
        <w:t xml:space="preserve">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┌ </w:t>
      </w:r>
      <w:r>
        <w:rPr>
          <w:sz w:val="24"/>
          <w:szCs w:val="24"/>
        </w:rPr>
        <w:t>О разработке проекта Программы комплексного ┐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-  экономического  развития Любом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 поселения на средне-сроч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спективу (2011 – 2015 гг)  </w:t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до 25 октября 2010 года разработать проект Программы комплексного социально - экономического развития Любомировского сельского поселения на средне-срочную перспективу (2011 – 2015 гг)  для вынесения его на рассмотрение Совета Любомиров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выполнением настоящего распоряжение возложить на ведущего специалиста Михееву О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Ю. Г. Редь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dc:language>en-US</dc:language>
  <cp:lastModifiedBy>User</cp:lastModifiedBy>
  <cp:lastPrinted>2010-12-06T16:33:00Z</cp:lastPrinted>
  <dcterms:modified xsi:type="dcterms:W3CDTF">2010-12-06T10:37:00Z</dcterms:modified>
  <cp:revision>22</cp:revision>
  <dc:subject/>
  <dc:title/>
</cp:coreProperties>
</file>